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GRADUATORIA ALUNNI  VINCITORI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I DI STUDIO DI SEMICONVIT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LICEO CLASSICO EUROPE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A.S. 2009/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835"/>
        <w:gridCol w:w="1134"/>
        <w:gridCol w:w="992"/>
        <w:gridCol w:w="1928"/>
      </w:tblGrid>
      <w:tr>
        <w:trPr>
          <w:trHeight w:val="794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 xml:space="preserve">LICEO CLASSICO EUROPEO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ogo data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Esit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icò Maria G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9/07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ustorino Danil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31/01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aniti Saveria V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9/08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ruzzano Maria A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4/08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ppola  Sa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.C. 08/08/1995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dalà Maria M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8/02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norchio Iren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4/01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Hassan  Sa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9/09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ganà Il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30/04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sillipo Benedett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9/07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avino Lucrez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quaviva delle Fonti (BA) 27/11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onteleone   Ludov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9/11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rchione Desirèe M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1/12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rbone Giorgia A.M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4/06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rcino Angel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11/05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arreca Chia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7/12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squalone Rosan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ona 22/03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zzarà Claud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9/11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azzana Caterina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4/01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uccio Federic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11/08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1 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VINCITORE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risi  Mar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n Pietroburgo(Russi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/08/199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rucitti  Leonard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4/03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rranò Maria E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4/03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DONEO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ogiudice Noemi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lito(P.S.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/01/19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sclusa manc.cert.med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aria  Ann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03/08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sclusa reddito super.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rrigo Giuseppe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.C. 22/09/199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Escluso domanda perv.fuori ter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/>
      </w:pPr>
      <w:r>
        <w:rPr>
          <w:b/>
          <w:i/>
        </w:rPr>
        <w:t>IL DIRIGENTE</w:t>
      </w:r>
    </w:p>
    <w:p>
      <w:pPr>
        <w:pStyle w:val="Normal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  <w:t>(Avv. Demetrio F. Barrec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31745</wp:posOffset>
          </wp:positionH>
          <wp:positionV relativeFrom="paragraph">
            <wp:posOffset>74930</wp:posOffset>
          </wp:positionV>
          <wp:extent cx="629920" cy="619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ttore Politiche Educative,Giovanili e Delle Pari Opportunità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Responsabile del Procedimento____________________________</w:t>
    </w:r>
  </w:p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Tel. 0965/362591 Fax0965/ 362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6:00Z</dcterms:created>
  <dc:creator>INFOSUD</dc:creator>
  <dc:description/>
  <dc:language>en-US</dc:language>
  <cp:lastModifiedBy> </cp:lastModifiedBy>
  <cp:lastPrinted>2007-10-04T12:32:00Z</cp:lastPrinted>
  <dcterms:modified xsi:type="dcterms:W3CDTF">2009-09-30T08:36:00Z</dcterms:modified>
  <cp:revision>23</cp:revision>
  <dc:subject/>
  <dc:title>DIRIGENTE</dc:title>
</cp:coreProperties>
</file>