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B(E)RI DI LEGG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n Ammess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    ALBERIO MARCO                                      03/08/1988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    ALBINO ROSA                                            31/07/1989         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    ARENA MARTINA                                       07/01/1989        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    BALZANO MELODIA OLGA                       18/06/1982 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    CALVARANO ILARIA                                 14/06/1989         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    CARACCIOLO MARIANGELA                   18/01/1989         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    CARACCIOLO MAURIZIO                          08/09/1990                             Mancano requisiti richiesti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    CASILE SARA                                            16/09/1989                              Domanda incompleta                                                                    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9    CHIARELLI ANTONELLA                           19/08/1982 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0   CHILA’ ALESSIA ANNUNZIATA                11/06/1990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1   CHIRICO LAURA                                       31/05/1985       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2   COGLIANDRO MARIA                               05/08/1985                            Domanda fuori termi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3   COSENTINO ANNABEL                             08/10/1989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4   COSTANTINO ILARIA                                17/05/1987       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5   CRAFA ARIANNA                                       21/07/1990  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6   CUZZOCREA MYRIAM EMANUELA          11/10/1982      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7   CUZZUCOLI MARIA                                    21/01/1983     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8   D'ACCUNTO OLIMPIA                                29/09/1987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19   DELFINO CARMELA                                  12/03/1988       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0   DEMASI GABRIELLA                                  20/06/1986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1   DI NALLO MICHELE                                   10/06/1985     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2   EVOLI ASSUNTINA                                    24/11/1982                          Mancanza Titolo di Studi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3   FALCONE CATERINA ROSA ANTONIA    27/04/1991     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4   FORTUGNO PAOLO                                   07/01/1985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5   GALLO FEDERICA                                     13/02/1991                          Mancanza Titolo di Studi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6   GAMBA DARIO                                           15/01/1987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7   GAMBINO RAFFAELLA                              03/08/1983     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8   GIGLIO CLAUDIA GIOVANNA                   19/07/1991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29   IERACITANO MANUELA                            14/09/1984     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0   IMBALZANO FEDERICA MARIAGRAZIA 03/02/1989                  Mancanza Titolo di Studi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1   LAURENDI GIUSEPPE                           21/01/1989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2   LIONTE TERESA                                    26/12/1983                    Mancanza Titolo di Studi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3   LUVARA' ANNA MARIA                          25/02/1982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4   MALAVENDA MARIA STELLA               22/08/1988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5   MAMMOLITI ROBERTA                         02/06/1984                    Mancanza Titolo di Studi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6   MANGANO VALENTINA                        08/06/1982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7   MARCADANTE ROSSELLA                  28/10/1987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8   MARINO ANNUNZIATA                         25/06/1987                    Titolo di studio non attinent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39   MAZZITELLI FRANCESCA                    14/10/1987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0   MESSINEO ROBERTA                          02/01/1991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1   MORABITO ANGELA                            10/02/1984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2   MORABITO STEFANO                          28/10/1986                     Mancanza Titolo di Studi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3   MORABITO FRANCESCA                     08/11/1981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4   MORACE MARGHERITA                       08/11/1987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5   MURACA NOEMI                                   18/11/1985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6   MUSOLINO SANTINA                            20/08/1985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7   NUCERA VALERIA                                28/09/1989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8   ORLANDO EMANUELA                         18/07/1984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49   PENSABENE BIAGIO                            22/04/1988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0   PITASI CARMELO                                 03/12/1988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1   PIZZIMENTI FEDERICA VALENTINA   09/03/1990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2   PROCOPIO CHIARA                            16/08/1990                     Mancanza Titolo di Studi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3   PUGLIESE CHIARA                              25/02/1984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4   PUNTORIERI FRANCESCA MARINA  27/04/1984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5   RANIERI VALERIA                                25/07/1990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6   ROMANO CARMEN                              17/03/1989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7   SAPONE TERESA                                 16/10/1982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8   SAPONE MARISA                                  03/01/1991                   Domanda fuori termi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59  SAPONE ORNELLA                                12/06/1986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0   SCARFO' YLENIA                                  12/10/1989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1   SCHIRRIPA ROBERTA                          06/05/1982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2   SCRIVO MARIANNA                              21/12/1987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3   SCUNCIA GAETANA ANGELINA          11/05/1985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4   SICLARI ANNA                                       23/06/1985                   Manca sottoscrizione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5   SIDARI ILEANA                                       19/08/1990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6   SOFI SAMANTHA                                   12/08/1987                    Manca documento d'identità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7   SORGONA' FRANCESCA                      17/04/1988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8   SPANO' TIZIANA                                     05/01/1988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69   STELITANO ANGELA                             05/09/1990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0   TRIOLO ANTONINO                               23/08/1984                     Mancanza Titolo di Studio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1   TRUNFIO FRANCESCO                         06/10/1989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2   VADALA' GIUSEPPE                              01/04/1982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3   VAZZANA MARIANNA                            21/03/1985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4   VINCI MATTEO                                       08/05/1983                     Mancano requisiti richiesti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5   ZANATTI DOMENICA                            30/06/1987                      Manca esperienza lavorativ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76   ZAVETTIERI PALMA                              26/01/1986                      Manca esperienza lavorativa</w:t>
      </w:r>
    </w:p>
    <w:p>
      <w:pPr>
        <w:pStyle w:val="Normal"/>
        <w:spacing w:lineRule="auto" w:line="480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18:00Z</dcterms:created>
  <dc:creator>Sevizio-Civ</dc:creator>
  <dc:description/>
  <cp:keywords/>
  <dc:language>en-US</dc:language>
  <cp:lastModifiedBy>Sevizio-Civ</cp:lastModifiedBy>
  <dcterms:modified xsi:type="dcterms:W3CDTF">2009-10-01T09:18:00Z</dcterms:modified>
  <cp:revision>2</cp:revision>
  <dc:subject/>
  <dc:title/>
</cp:coreProperties>
</file>