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VERSAMENTE INSI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n Ammess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    AZZARA' VALERIA                                      05/07/1984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    CARACCIOLO FLAVIO ANTONINO           07/03/1989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    CARIDI SANTINA MARIA                           20/04/1983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    DE LEO CATERINA                                    24/05/1988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    DEL MONACO MARIANGELA                    28/04/1988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    ERRIGO CLAUDIA                                      28/08/1987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    FORTE DANIELA                                        03/03/1990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8    LOMBARDO MARIA ASSUNTA                  24/04/1986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9    LUCA PIETRO                                             09/01/1987                                        Domanda fuori termin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0   MAESANO ANTONINO                              04/10/1984 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1   MAFRICA GIUSEPPE                                 07/03/1987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2   MALARA LETIZIA MARIA                           31/10/1983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3   MARRA CATERINA                                    11/08/1984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4   MARTORANO FRANCESCA                      15/02/1988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5   NUCERA PASQUALINA                              03/01/1985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6   PAGANIN VALENTINA BRUNA                  20/11/1987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7   PAGANIN ROSANNA ZULEMA                  08/02/1985 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8   PANUCCIO SANTO                                     05/07/1984           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9   PASCUZZO MARIO                                     26/04/1989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0   PAVIGLIANITI CATERINA                           14/01/1991 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1   PAVIGLIANITI FRANCESCO                       30/12/1988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2   PRESTI VERONICA                                     29/10/1987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3   PULIAFITO ROSA                                        15/07/1984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4   RAVENDA DEBORA                                    25/07/1981                                      Manca sottoscrizion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5   ROMEO FRANCESCA                                 22/09/1986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6   TRIGLIA IDA                                                 26/11/1986 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7   VERDUCI ANGELA                                       21/04/1989      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8   ZAVETTIERI PALMA GIADA                        25/11/1985                                    Domanda fuori termine</w:t>
      </w:r>
    </w:p>
    <w:p>
      <w:pPr>
        <w:pStyle w:val="Normal"/>
        <w:spacing w:lineRule="auto" w:line="48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16:00Z</dcterms:created>
  <dc:creator>Sevizio-Civ</dc:creator>
  <dc:description/>
  <cp:keywords/>
  <dc:language>en-US</dc:language>
  <cp:lastModifiedBy>Sevizio-Civ</cp:lastModifiedBy>
  <dcterms:modified xsi:type="dcterms:W3CDTF">2009-10-01T09:16:00Z</dcterms:modified>
  <cp:revision>2</cp:revision>
  <dc:subject/>
  <dc:title/>
</cp:coreProperties>
</file>