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" cy="60007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6974" r="860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pacing w:val="200"/>
          <w:sz w:val="28"/>
        </w:rPr>
      </w:pPr>
      <w:r>
        <w:rPr>
          <w:rFonts w:cs="Arial" w:ascii="Arial" w:hAnsi="Arial"/>
          <w:caps/>
          <w:spacing w:val="200"/>
          <w:sz w:val="28"/>
        </w:rPr>
        <w:t>Comune di Reggio Calabria</w:t>
      </w:r>
    </w:p>
    <w:p>
      <w:pPr>
        <w:pStyle w:val="Normal"/>
        <w:jc w:val="center"/>
        <w:rPr/>
      </w:pPr>
      <w:r>
        <w:rPr>
          <w:b/>
          <w:i/>
        </w:rPr>
        <w:t xml:space="preserve">U.O. Servizio Civile       </w:t>
      </w:r>
      <w:r>
        <w:rPr>
          <w:b/>
        </w:rPr>
        <w:t xml:space="preserve">           </w:t>
      </w:r>
    </w:p>
    <w:p>
      <w:pPr>
        <w:pStyle w:val="Normal"/>
        <w:spacing w:lineRule="atLeast" w:line="1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  <w:t>Ufficio Servizio Civile – Responsabile dr. Elio Longo</w:t>
      </w:r>
    </w:p>
    <w:p>
      <w:pPr>
        <w:pStyle w:val="Normal"/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  <w:t>Via Paolo Pellicano, 26/F – 89128 Reggio Calabria – Tel. 0965.312847/891121 -  Fax 0965.20209</w:t>
      </w:r>
    </w:p>
    <w:p>
      <w:pPr>
        <w:pStyle w:val="Normal"/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servizio </w:t>
      </w:r>
      <w:hyperlink r:id="rId3">
        <w:r>
          <w:rPr>
            <w:rStyle w:val="InternetLink"/>
            <w:sz w:val="18"/>
            <w:szCs w:val="18"/>
          </w:rPr>
          <w:t>civile.psoc@comune.reggio-calabria.it</w:t>
        </w:r>
      </w:hyperlink>
    </w:p>
    <w:p>
      <w:pPr>
        <w:pStyle w:val="Normal"/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60"/>
        <w:jc w:val="center"/>
        <w:rPr>
          <w:sz w:val="28"/>
          <w:szCs w:val="28"/>
        </w:rPr>
      </w:pPr>
      <w:r>
        <w:rPr>
          <w:sz w:val="28"/>
          <w:szCs w:val="28"/>
        </w:rPr>
        <w:t>COMUNICATO STAMPA DEL 29 giugno 2009</w:t>
      </w:r>
    </w:p>
    <w:p>
      <w:pPr>
        <w:pStyle w:val="Normal"/>
        <w:spacing w:lineRule="atLeast" w:line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seguito della determinazione del direttore Generale dell’Uffico Nazionale per il Servizio Civile del 26/06/2009, è stata approvata la graduatoria dei progetti presentati dagli enti entro il </w:t>
      </w:r>
    </w:p>
    <w:p>
      <w:pPr>
        <w:pStyle w:val="Normal"/>
        <w:rPr/>
      </w:pPr>
      <w:r>
        <w:rPr/>
        <w:t>Dall’esame di detta graduatoria, per il Comune di Reggio Calabria, ente accreditato in prima classe ed iscritto all’albo definito degli enti di servizio civile nazionale,risultano approvati i sei progetti sotto elencati:</w:t>
      </w:r>
    </w:p>
    <w:p>
      <w:pPr>
        <w:pStyle w:val="Heading7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Laboratorio comunicazione Europa - n° 4 volontar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l patrimonio storico architettonico della città:una risorsa culturale da tutelare - n° 5 volontar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versamente insieme – n°20 volontar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rontiamoci “Forum per l’ascolto attivo dei giovani di Reggio Calabria” - n° 6 volontar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ib(e)ri di leggere - n° 7 volontar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rcobaleno di etnie - n° 13 volont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lativamente ai progetti su indicati possono partecipare alla selezione i cittadini italiani, senza distinzione di sesso che, alla data di presentazione della domanda, abbiano compiuto il diciottesimo e non superato il ventottesimo anno di età,in possesso dei requisiti previsti dall’articolo 3 del bando di selezione sopra ind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omanda di partecipazione indirizzata direttamente all’ente che realizza il progetto deve pervenire al Comune di Reggio Calabria - Ufficio Servizio Civile - via Paolo Pellicano n° 26/f -89128 Reggio Calabria, entro le ore 14:00 del  27 LUGLIO 2009 .Non fa fede il timbro postale e pertanto le domande pervenute oltre il termine stabilito non saranno prese in conside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getti e gli allegati n° 2 e 3 relativi alla domanda di selezione sono disponibili sul sito internet del Comune di Reggio Calabria,all’indirizzo http//:www.comune.reggio-calabria.it.</w:t>
      </w:r>
    </w:p>
    <w:p>
      <w:pPr>
        <w:pStyle w:val="Normal"/>
        <w:rPr/>
      </w:pPr>
      <w:r>
        <w:rPr/>
        <w:t>Qualunque comunicazione inerente il bando di selezione verrà effettuata sul sito sopra citato.</w:t>
      </w:r>
    </w:p>
    <w:p>
      <w:pPr>
        <w:pStyle w:val="Normal"/>
        <w:rPr/>
      </w:pPr>
      <w:r>
        <w:rPr/>
        <w:t>Per ulteriori informazioni è possibile consultare il sito del servizio civile all’indirizzo: http//:www.servizio civil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vile.psoc@comune.reggio-cala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5:00Z</dcterms:created>
  <dc:creator>.</dc:creator>
  <dc:description/>
  <cp:keywords/>
  <dc:language>en-US</dc:language>
  <cp:lastModifiedBy>Peppe</cp:lastModifiedBy>
  <dcterms:modified xsi:type="dcterms:W3CDTF">2009-06-30T10:10:00Z</dcterms:modified>
  <cp:revision>4</cp:revision>
  <dc:subject/>
  <dc:title/>
</cp:coreProperties>
</file>