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t.n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fficio Albo Pretori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>Oggetto: Istruttoria pubblica di coprogettazione del progetto “Rete e Servizi Solidali”  finalizzato all’attivazione di un sistema di azioni e servizi di inclusione sociale e di contrasto della marginalità sociali. Determina n.135 del 21/04/09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Si comunica che giorno </w:t>
      </w:r>
      <w:r>
        <w:rPr>
          <w:b/>
        </w:rPr>
        <w:t xml:space="preserve">03 Giugno ore 11.00 </w:t>
      </w:r>
      <w:r>
        <w:rPr/>
        <w:t>presso i locali dell’U.O. Politiche Sociali siti in via Magna Grecia , 13/15 (R.C.) avrà luogo la seduta pubblica di apertura delle istanze relative al bando in oggetto indicato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</w:rPr>
        <w:t>Commissione di valutazione :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>D.ssa Carmela Stracuzza ( Presidente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>D.ssa Elena Iovane ( Psicologa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 xml:space="preserve">D.ssa Govanna Desio ( Pedagogista)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>D.ssa Annarita Maurini (Assistente Sociali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>Amministrativo ( Malara Patrizia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0:00Z</dcterms:created>
  <dc:creator>pc</dc:creator>
  <dc:description/>
  <cp:keywords/>
  <dc:language>en-US</dc:language>
  <cp:lastModifiedBy>Peppe</cp:lastModifiedBy>
  <cp:lastPrinted>2009-05-28T12:29:00Z</cp:lastPrinted>
  <dcterms:modified xsi:type="dcterms:W3CDTF">2009-06-01T09:23:00Z</dcterms:modified>
  <cp:revision>4</cp:revision>
  <dc:subject/>
  <dc:title>Prot</dc:title>
</cp:coreProperties>
</file>