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Arial" w:ascii="Berlin Sans FB Demi" w:hAnsi="Berlin Sans FB Demi"/>
          <w:b/>
          <w:bCs/>
          <w:color w:val="003366"/>
          <w:sz w:val="44"/>
          <w:szCs w:val="44"/>
          <w:lang w:val="en-GB"/>
        </w:rPr>
        <w:t>ARRIVARE ALL’ ARCOBALENO MOTOR SHOW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highlight w:val="yellow"/>
          <w:lang w:val="en-US"/>
        </w:rPr>
        <w:t>IN AUTO</w:t>
      </w:r>
      <w:r>
        <w:rPr>
          <w:rStyle w:val="StrongEmphasis"/>
          <w:lang w:val="en-US"/>
        </w:rPr>
        <w:t xml:space="preserve">: </w:t>
      </w:r>
    </w:p>
    <w:p>
      <w:pPr>
        <w:pStyle w:val="Normal"/>
        <w:rPr/>
      </w:pPr>
      <w:r>
        <w:rPr>
          <w:b/>
          <w:bCs/>
          <w:lang w:val="en-US"/>
        </w:rPr>
        <w:br/>
      </w:r>
      <w:r>
        <w:rPr/>
        <w:t xml:space="preserve">PROVENIENTI: VIA AUTOSTRADA A/3: </w:t>
        <w:br/>
      </w:r>
      <w:r>
        <w:rPr>
          <w:rStyle w:val="StrongEmphasis"/>
          <w:color w:val="FF0000"/>
          <w:u w:val="single"/>
        </w:rPr>
        <w:t>Itinerario “A”</w:t>
      </w:r>
      <w:r>
        <w:rPr/>
        <w:t xml:space="preserve"> </w:t>
        <w:br/>
        <w:t xml:space="preserve">Svincolare uscita Reggio Calabria Porto e proseguire direzione Centro, sino a raggiungere il lungomare Italo Falcomatà sito dell’evento; </w:t>
        <w:br/>
      </w:r>
      <w:r>
        <w:rPr>
          <w:rStyle w:val="StrongEmphasis"/>
          <w:color w:val="FF0000"/>
          <w:u w:val="single"/>
        </w:rPr>
        <w:t>Itinerario “B”</w:t>
      </w:r>
      <w:r>
        <w:rPr/>
        <w:t xml:space="preserve"> </w:t>
        <w:br/>
        <w:t xml:space="preserve">Oltrepassare lo Svincolo Reggio Calabria Porto -a circa 800 mt seguire direzione Taranto (Raccordo Autostradale) – svincolare uscita Reggio Calabria Centro, che troverete immediatamente dopo lo Svincolo denominato Spirito Santo. </w:t>
        <w:br/>
      </w:r>
      <w:r>
        <w:rPr>
          <w:rStyle w:val="StrongEmphasis"/>
          <w:color w:val="FF0000"/>
          <w:u w:val="single"/>
        </w:rPr>
        <w:t>PROVENIENTI : VIA STATALE JONICA 106:</w:t>
      </w:r>
      <w:r>
        <w:rPr>
          <w:u w:val="single"/>
        </w:rPr>
        <w:t xml:space="preserve"> </w:t>
        <w:br/>
      </w:r>
      <w:r>
        <w:rPr/>
        <w:t xml:space="preserve">Svincolare Reggio Calabria Centro che troverete immediatamente dopo lo Svincolo denominato Reggio – Modena, percorrere le Bretelle ( Via Argine Destro Calopinace) sino in fondo – Via Nino Bixio - Piazza Garibaldi – Lungomare. </w:t>
        <w:br/>
      </w:r>
      <w:r>
        <w:rPr>
          <w:rStyle w:val="StrongEmphasis"/>
          <w:color w:val="FF0000"/>
          <w:u w:val="single"/>
        </w:rPr>
        <w:t>PROVENIENTI : IN AEREO</w:t>
      </w:r>
      <w:r>
        <w:rPr/>
        <w:t xml:space="preserve"> </w:t>
        <w:br/>
        <w:t xml:space="preserve">Lo scalo aereo cittadino (Aeroporto dello Stretto), si trova ubicato nella Frazione Ravagnese del Comune di Reggio Calabria, a ridosso del centro abitato ad appena circa cinque chilometri dal lungomare Italo FALCOMATA’ luogo prescelto per la realizzazione della Kermesse. (Adiacenze Stazione FF.SS- Reggio Calabria Centrale). </w:t>
        <w:br/>
        <w:t xml:space="preserve">Giunti all’aerostazione, gli utenti in arrivo al nostro scalo e diretti al Motor Show, possono servirsi degli Autobus della linea urbana ATAM e del Servizio TAXI. (itinerario tax più economico: Via Ravagnese – Via Gebbione – Viale Calabria – Via Marina con tempo di percorrenza variabile tra i 15-20 minuti) </w:t>
        <w:br/>
        <w:br/>
      </w:r>
      <w:r>
        <w:rPr>
          <w:color w:val="FF0000"/>
          <w:highlight w:val="yellow"/>
          <w:u w:val="single"/>
        </w:rPr>
        <w:t>PROVENIENTI: IN TRENO</w:t>
      </w:r>
      <w:r>
        <w:rPr/>
        <w:t xml:space="preserve"> </w:t>
        <w:br/>
        <w:t xml:space="preserve">Giunti alla Stazione Ferroviaria Reggio Calabria Centrale, dirigendoti a sinistra, a circa 700 mt raggiungerai il Motor show -Ingresso unico “Lungomare”. </w:t>
        <w:br/>
        <w:t xml:space="preserve">Dalla Stazione di Reggio Calabria Centrale è possibile l'interscambio: </w:t>
        <w:br/>
        <w:t xml:space="preserve">• per i viaggiatori provenienti dalle due direttrici Napoli e Taranto ; </w:t>
        <w:br/>
        <w:t xml:space="preserve">• dalla stazione di Reggio Calabria Mare, presso il Porto cittadino è possibile l'interscambio con gli aliscafi per Messina, Taormina e le Isole Eolie. </w:t>
        <w:br/>
        <w:t xml:space="preserve">• dalla vicina stazione di Villa San Giovanni è possibile l'interscambio con le navi traghetto per Messina </w:t>
        <w:br/>
        <w:t xml:space="preserve">• su Piazza Garibaldi è possibile l’interscambio per i viaggiatori provenienti dalle varie direttrici ferroviarie con la rete di trasporto ATAM. </w:t>
        <w:br/>
      </w:r>
      <w:r>
        <w:rPr>
          <w:rStyle w:val="Emphasis"/>
          <w:color w:val="FF6600"/>
        </w:rPr>
        <w:t>Sulla stessa Piazza Garibaldi sono presenti i capolinea di numerose linee urbane di autobus.</w:t>
      </w:r>
      <w:r>
        <w:rPr>
          <w:i/>
          <w:iCs/>
          <w:color w:val="FF6600"/>
        </w:rPr>
        <w:br/>
      </w:r>
      <w:r>
        <w:rPr>
          <w:i/>
          <w:iCs/>
          <w:color w:val="0000FF"/>
        </w:rPr>
        <w:br/>
      </w:r>
      <w:hyperlink r:id="rId2">
        <w:r>
          <w:rPr>
            <w:rStyle w:val="InternetLink"/>
            <w:i/>
            <w:iCs/>
          </w:rPr>
          <w:t>http://www.arcobalenovm.it/eventi/motor-show-rc-09/info-espositori-pubblico/dati-per-i-possessori-di-navigatori-satellitari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balenovm.it/eventi/motor-show-rc-09/info-espositori-pubblico/dati-per-i-possessori-di-navigatori-satellita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4:00Z</dcterms:created>
  <dc:creator>Poste Italiane S.p.A.</dc:creator>
  <dc:description/>
  <cp:keywords/>
  <dc:language>en-US</dc:language>
  <cp:lastModifiedBy>Bruna</cp:lastModifiedBy>
  <dcterms:modified xsi:type="dcterms:W3CDTF">2009-05-15T17:22:00Z</dcterms:modified>
  <cp:revision>3</cp:revision>
  <dc:subject/>
  <dc:title/>
</cp:coreProperties>
</file>