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AL DIRIGENTE DELLE                                                                                                    POLITICHE SOCIALI-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 xml:space="preserve">                                           </w:t>
      </w:r>
      <w:r>
        <w:rPr/>
        <w:t>COMUNE  R.C.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/>
      </w:pPr>
      <w:r>
        <w:rPr/>
        <w:t>Ilsottoscritto_______________________________________natoa_______________il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/>
      </w:pPr>
      <w:r>
        <w:rPr/>
        <w:t>Residentein ReggioC.Via_______________________________tel.____________cell.__________</w:t>
      </w:r>
    </w:p>
    <w:p>
      <w:pPr>
        <w:pStyle w:val="Normal"/>
        <w:spacing w:lineRule="auto" w:line="360"/>
        <w:jc w:val="both"/>
        <w:rPr/>
      </w:pPr>
      <w:r>
        <w:rPr/>
        <w:t>Coabitante con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oter usufruire del Servizio di Telesoccorso.</w:t>
      </w:r>
    </w:p>
    <w:p>
      <w:pPr>
        <w:pStyle w:val="Normal"/>
        <w:jc w:val="both"/>
        <w:rPr/>
      </w:pPr>
      <w:r>
        <w:rPr/>
        <w:t>A tal fine consapevole delle responsabilità penali in cui incorre in caso di dichiarazioni mendaci o falsità in atti ai sensi della Legge 15/6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sere residente nel Comune di Reggio Calabria,</w:t>
      </w:r>
    </w:p>
    <w:p>
      <w:pPr>
        <w:pStyle w:val="Normal"/>
        <w:numPr>
          <w:ilvl w:val="0"/>
          <w:numId w:val="3"/>
        </w:numPr>
        <w:rPr/>
      </w:pPr>
      <w:r>
        <w:rPr/>
        <w:t>di aver compiuto i 65 an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proprio reddito I.S.E.E. non supera €.15.0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vivere solo ovvero c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sone di età superiore a 65 anni;</w:t>
      </w:r>
    </w:p>
    <w:p>
      <w:pPr>
        <w:pStyle w:val="Normal"/>
        <w:numPr>
          <w:ilvl w:val="0"/>
          <w:numId w:val="1"/>
        </w:numPr>
        <w:rPr/>
      </w:pPr>
      <w:r>
        <w:rPr/>
        <w:t>persone invalide certificate almeno al 66%;</w:t>
      </w:r>
    </w:p>
    <w:p>
      <w:pPr>
        <w:pStyle w:val="Normal"/>
        <w:numPr>
          <w:ilvl w:val="0"/>
          <w:numId w:val="1"/>
        </w:numPr>
        <w:rPr/>
      </w:pPr>
      <w:r>
        <w:rPr/>
        <w:t>con persone dichiarate disabili ex lege 104/92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l sottoscritto nella sua qualità di richiedente, autorizza la comunicazione e il trattamento dei dati personali e sensibili e dichiara altresì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 essere informato di quanto disposto dall’Art.13 del Dlgs 196/0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 essere consapevole che in caso di dichiarazione mendace sarà escluso dalla procedura con conseguente attivazione delle  procedure leg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 esser informato che il trattamento dei dati consiste  nelle operazioni di cui all’Art. 4 c.1 lett. A. del T.U. 196/03 e che i dati richiesti non sono soggetti a diffus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che il titolare del trattamento è il comune di Reggio Cal.Via Magna Grecia 13/15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LLEGA PENA L’ESCLUSION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Fotocopia documento d’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ichiarazione del medico curante attestante la condizione di patologia cronica grave o altre certificazioni mediche o verbali di commissioni sanitar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certificazione I.S.E.E. 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Reggio Calabria  lì 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 del richiedent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------------------------------------------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5:00Z</dcterms:created>
  <dc:creator>politiche</dc:creator>
  <dc:description/>
  <cp:keywords/>
  <dc:language>en-US</dc:language>
  <cp:lastModifiedBy>Politiche Sociali</cp:lastModifiedBy>
  <cp:lastPrinted>2009-04-08T13:13:00Z</cp:lastPrinted>
  <dcterms:modified xsi:type="dcterms:W3CDTF">2009-04-30T13:29:00Z</dcterms:modified>
  <cp:revision>3</cp:revision>
  <dc:subject/>
  <dc:title>Allegato “B”                                                                                    AL DIRIGENTE DEL SETTORE</dc:title>
</cp:coreProperties>
</file>