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MODULO DI ISCRIZ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da fare pervenire via fax allo 0961/715240 o via e-mail all’indirizzo czcompartuff1@inpdap.gov.it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139065</wp:posOffset>
                </wp:positionV>
                <wp:extent cx="224790" cy="249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0.9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39065</wp:posOffset>
                </wp:positionV>
                <wp:extent cx="22479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0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ati anagrafici</w:t>
      </w:r>
      <w:r>
        <w:rPr>
          <w:rFonts w:cs="Calibri" w:ascii="Calibri" w:hAnsi="Calibri"/>
          <w:b/>
        </w:rPr>
        <w:tab/>
        <w:tab/>
        <w:t>Dipendente pubblico</w:t>
        <w:tab/>
        <w:tab/>
        <w:t xml:space="preserve"> Pensionato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2049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7pt;width:530.95pt;height:1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102235</wp:posOffset>
                </wp:positionV>
                <wp:extent cx="536511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9.8pt;mso-wrap-distance-left:9.05pt;mso-wrap-distance-right:9.05pt;mso-wrap-distance-top:0pt;mso-wrap-distance-bottom:0pt;margin-top:8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e Nom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730</wp:posOffset>
                </wp:positionH>
                <wp:positionV relativeFrom="paragraph">
                  <wp:posOffset>127000</wp:posOffset>
                </wp:positionV>
                <wp:extent cx="536511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  <w:tab/>
                              <w:tab/>
                              <w:tab/>
                              <w:tab/>
                              <w:t>Prov.</w:t>
                              <w:tab/>
                              <w:tab/>
                              <w:tab/>
                              <w:t>il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9.8pt;mso-wrap-distance-left:9.05pt;mso-wrap-distance-right:9.05pt;mso-wrap-distance-top:0pt;mso-wrap-distance-bottom:0pt;margin-top:10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</w:t>
                        <w:tab/>
                        <w:tab/>
                        <w:tab/>
                        <w:tab/>
                        <w:t>Prov.</w:t>
                        <w:tab/>
                        <w:tab/>
                        <w:tab/>
                        <w:t>il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 di Nasci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105410</wp:posOffset>
                </wp:positionV>
                <wp:extent cx="5365115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a</w:t>
                              <w:tab/>
                              <w:tab/>
                              <w:tab/>
                              <w:tab/>
                              <w:t>Città</w:t>
                              <w:tab/>
                              <w:tab/>
                              <w:tab/>
                              <w:tab/>
                              <w:t xml:space="preserve"> Prov.</w:t>
                              <w:tab/>
                              <w:tab/>
                              <w:t xml:space="preserve"> CAP  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9.8pt;mso-wrap-distance-left:9.05pt;mso-wrap-distance-right:9.05pt;mso-wrap-distance-top:0pt;mso-wrap-distance-bottom:0pt;margin-top:8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ia</w:t>
                        <w:tab/>
                        <w:tab/>
                        <w:tab/>
                        <w:tab/>
                        <w:t>Città</w:t>
                        <w:tab/>
                        <w:tab/>
                        <w:tab/>
                        <w:tab/>
                        <w:t xml:space="preserve"> Prov.</w:t>
                        <w:tab/>
                        <w:tab/>
                        <w:t xml:space="preserve"> CAP  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97155</wp:posOffset>
                </wp:positionV>
                <wp:extent cx="713740" cy="2514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9.8pt;mso-wrap-distance-left:9.05pt;mso-wrap-distance-right:9.05pt;mso-wrap-distance-top:0pt;mso-wrap-distance-bottom:0pt;margin-top:7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97155</wp:posOffset>
                </wp:positionV>
                <wp:extent cx="967740" cy="251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9.8pt;mso-wrap-distance-left:9.05pt;mso-wrap-distance-right:9.05pt;mso-wrap-distance-top:0pt;mso-wrap-distance-bottom:0pt;margin-top:7.6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97155</wp:posOffset>
                </wp:positionV>
                <wp:extent cx="3171190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9.8pt;mso-wrap-distance-left:9.05pt;mso-wrap-distance-right:9.05pt;mso-wrap-distance-top:0pt;mso-wrap-distance-bottom:0pt;margin-top:7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</w:t>
        <w:tab/>
        <w:tab/>
        <w:t xml:space="preserve">          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>) Cell.</w:t>
        <w:tab/>
        <w:tab/>
        <w:tab/>
        <w:t xml:space="preserve">   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 xml:space="preserve">) e–mail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sz w:val="14"/>
          <w:szCs w:val="14"/>
        </w:rPr>
        <w:t>(</w:t>
      </w:r>
      <w:r>
        <w:rPr>
          <w:rFonts w:cs="Arial" w:ascii="Calibri" w:hAnsi="Calibri"/>
          <w:b/>
          <w:sz w:val="14"/>
          <w:szCs w:val="14"/>
          <w:vertAlign w:val="subscript"/>
        </w:rPr>
        <w:t>*</w:t>
      </w:r>
      <w:r>
        <w:rPr>
          <w:rFonts w:cs="Arial" w:ascii="Calibri" w:hAnsi="Calibri"/>
          <w:b/>
          <w:sz w:val="14"/>
          <w:szCs w:val="14"/>
        </w:rPr>
        <w:t>)</w:t>
      </w:r>
      <w:r>
        <w:rPr>
          <w:rFonts w:cs="Arial" w:ascii="Calibri" w:hAnsi="Calibri"/>
          <w:b/>
          <w:i/>
          <w:sz w:val="14"/>
          <w:szCs w:val="14"/>
        </w:rPr>
        <w:t xml:space="preserve"> campi facoltativi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right="-5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i Amministrazione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6743700" cy="1031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3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6.9pt;width:530.95pt;height:8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30810</wp:posOffset>
                </wp:positionV>
                <wp:extent cx="6741795" cy="8331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8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10.3pt;width:530.8pt;height:6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730</wp:posOffset>
                </wp:positionH>
                <wp:positionV relativeFrom="paragraph">
                  <wp:posOffset>126365</wp:posOffset>
                </wp:positionV>
                <wp:extent cx="2688590" cy="251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9.8pt;mso-wrap-distance-left:9.05pt;mso-wrap-distance-right:9.05pt;mso-wrap-distance-top:0pt;mso-wrap-distance-bottom:0pt;margin-top:9.9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080</wp:posOffset>
                </wp:positionH>
                <wp:positionV relativeFrom="paragraph">
                  <wp:posOffset>126365</wp:posOffset>
                </wp:positionV>
                <wp:extent cx="1675765" cy="2514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9.8pt;mso-wrap-distance-left:9.05pt;mso-wrap-distance-right:9.05pt;mso-wrap-distance-top:0pt;mso-wrap-distance-bottom:0pt;margin-top:9.9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ominazione</w:t>
        <w:tab/>
        <w:tab/>
        <w:tab/>
        <w:tab/>
        <w:tab/>
        <w:tab/>
        <w:tab/>
        <w:tab/>
        <w:t>Sede di serviz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114300</wp:posOffset>
                </wp:positionV>
                <wp:extent cx="713740" cy="2514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9.8pt;mso-wrap-distance-left:9.05pt;mso-wrap-distance-right:9.05pt;mso-wrap-distance-top:0pt;mso-wrap-distance-bottom:0pt;margin-top:9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9255</wp:posOffset>
                </wp:positionH>
                <wp:positionV relativeFrom="paragraph">
                  <wp:posOffset>114300</wp:posOffset>
                </wp:positionV>
                <wp:extent cx="967740" cy="2514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9.8pt;mso-wrap-distance-left:9.05pt;mso-wrap-distance-right:9.05pt;mso-wrap-distance-top:0pt;mso-wrap-distance-bottom:0pt;margin-top:9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3171190" cy="2514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9.8pt;mso-wrap-distance-left:9.05pt;mso-wrap-distance-right:9.05pt;mso-wrap-distance-top:0pt;mso-wrap-distance-bottom:0pt;margin-top:9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</w:t>
        <w:tab/>
        <w:tab/>
        <w:t xml:space="preserve">              Fax</w:t>
        <w:tab/>
        <w:tab/>
        <w:tab/>
        <w:t xml:space="preserve">       e–mail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i relativi allo studente interessato all’iniziativa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743700" cy="885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.85pt;width:530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104775</wp:posOffset>
                </wp:positionV>
                <wp:extent cx="3164840" cy="2514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9.8pt;mso-wrap-distance-left:9.05pt;mso-wrap-distance-right:9.05pt;mso-wrap-distance-top:0pt;mso-wrap-distance-bottom:0pt;margin-top:8.2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1505</wp:posOffset>
                </wp:positionH>
                <wp:positionV relativeFrom="paragraph">
                  <wp:posOffset>104775</wp:posOffset>
                </wp:positionV>
                <wp:extent cx="942340" cy="2514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9.8pt;mso-wrap-distance-left:9.05pt;mso-wrap-distance-right:9.05pt;mso-wrap-distance-top:0pt;mso-wrap-distance-bottom:0pt;margin-top:8.2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e Nome</w:t>
        <w:tab/>
        <w:tab/>
        <w:tab/>
        <w:tab/>
        <w:tab/>
        <w:tab/>
        <w:tab/>
        <w:tab/>
        <w:t xml:space="preserve">  Grado di parent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8730</wp:posOffset>
                </wp:positionH>
                <wp:positionV relativeFrom="paragraph">
                  <wp:posOffset>282575</wp:posOffset>
                </wp:positionV>
                <wp:extent cx="4326890" cy="2514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19.8pt;mso-wrap-distance-left:9.05pt;mso-wrap-distance-right:9.05pt;mso-wrap-distance-top:0pt;mso-wrap-distance-bottom:0pt;margin-top:22.2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8855</wp:posOffset>
                </wp:positionH>
                <wp:positionV relativeFrom="paragraph">
                  <wp:posOffset>282575</wp:posOffset>
                </wp:positionV>
                <wp:extent cx="554990" cy="2514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9.8pt;mso-wrap-distance-left:9.05pt;mso-wrap-distance-right:9.05pt;mso-wrap-distance-top:0pt;mso-wrap-distance-bottom:0pt;margin-top:22.25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scolastico</w:t>
        <w:tab/>
        <w:tab/>
        <w:tab/>
        <w:tab/>
        <w:tab/>
        <w:tab/>
        <w:tab/>
        <w:tab/>
        <w:t xml:space="preserve">  </w:t>
        <w:tab/>
        <w:t xml:space="preserve">        </w:t>
        <w:tab/>
        <w:t xml:space="preserve">         Classe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iversità degli Studi Mediterranea di Reggio Calabria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unirc.it/studenti/offf.php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 xml:space="preserve"> (barrare le caselle relative alla/e facoltà prescelta)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6741795" cy="9677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5.2pt;width:530.8pt;height:7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left" w:pos="9214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iurisprudenz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ngegneri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chitettura </w:t>
        <w:tab/>
        <w:t>Agrar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206375</wp:posOffset>
                </wp:positionV>
                <wp:extent cx="224790" cy="2495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206375</wp:posOffset>
                </wp:positionV>
                <wp:extent cx="224790" cy="2495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6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8780</wp:posOffset>
                </wp:positionH>
                <wp:positionV relativeFrom="paragraph">
                  <wp:posOffset>206375</wp:posOffset>
                </wp:positionV>
                <wp:extent cx="224790" cy="24955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6.2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9630</wp:posOffset>
                </wp:positionH>
                <wp:positionV relativeFrom="paragraph">
                  <wp:posOffset>206375</wp:posOffset>
                </wp:positionV>
                <wp:extent cx="224790" cy="2495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6.2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8730</wp:posOffset>
                </wp:positionH>
                <wp:positionV relativeFrom="paragraph">
                  <wp:posOffset>257175</wp:posOffset>
                </wp:positionV>
                <wp:extent cx="5365115" cy="2514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9.8pt;mso-wrap-distance-left:9.05pt;mso-wrap-distance-right:9.05pt;mso-wrap-distance-top:0pt;mso-wrap-distance-bottom:0pt;margin-top:20.2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rso/i di laurea </w:t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i/>
          <w:sz w:val="16"/>
          <w:szCs w:val="16"/>
        </w:rPr>
        <w:t>Per eventuali chiarimenti contattare i seguenti numeri: 0961 715214 – 715215 – 715220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Ulteriori informazioni saranno fornite sul sito </w:t>
      </w:r>
      <w:hyperlink r:id="rId3">
        <w:r>
          <w:rPr>
            <w:rStyle w:val="InternetLink"/>
            <w:rFonts w:cs="Calibri" w:ascii="Calibri" w:hAnsi="Calibri"/>
            <w:i/>
            <w:sz w:val="16"/>
            <w:szCs w:val="16"/>
          </w:rPr>
          <w:t>www.inpdap.gov.it</w:t>
        </w:r>
      </w:hyperlink>
      <w:r>
        <w:rPr>
          <w:rFonts w:cs="Calibri" w:ascii="Calibri" w:hAnsi="Calibri"/>
          <w:i/>
          <w:sz w:val="16"/>
          <w:szCs w:val="16"/>
        </w:rPr>
        <w:t xml:space="preserve"> “Inpdap sul territorio – Calabria” e/o tramite SMS, previa registrazione al servizi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ATTENZIONE</w:t>
      </w:r>
      <w:r>
        <w:rPr>
          <w:rFonts w:cs="Calibri" w:ascii="Calibri" w:hAnsi="Calibri"/>
          <w:sz w:val="16"/>
          <w:szCs w:val="16"/>
        </w:rPr>
        <w:t>:attraverso la compilazione e l’invio del presente modulo si manifesta la disponibilità e si rilascia il consenso affinché i dati forniti vengano trattati ai sensi della Legge 196/2003. Prima di inviare il modulo leggere l’informativa.</w:t>
      </w:r>
    </w:p>
    <w:p>
      <w:pPr>
        <w:pStyle w:val="Normal"/>
        <w:ind w:left="-142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NFORMATIVA AI SENSI DELL'ART.13 DEL D.LGS. N.196/2003"Codice in materia di protezione dei dati personali"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L’Inpdap, con sede legale in Roma, via S. Croce in Gerusalemme, 55, in qualità di Titolare del trattamento, La informa che tutti i dati personali vengono trattati nel rispetto delle previsioni di legge, per finalità strettamente connesse e strumentali all’erogazione della prestazione da Lei richiesta. Il trattamento dei dati personali avviene anche con l’ausilio di strumenti elettronici, da parte del personale dell’Istituto o di altri soggetti che forniscono specifici servizi o svolgono attività strumentali per conto dell’Istituto stesso. Il trattamento è effettuato nel rispetto dei principi sanciti dall’art.11 del d.lgsl. 196/2003. Il conferimento dei dati ed è obbligatorio, in base alla normativa che disciplina la prestazione richiesta, e indispensabile per la definizione del relativo procedimento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I suoi dati personali, ove necessario, potranno essere comunicati a soggetti pubblici e privati fra i quali Istituti previdenziali e assistenziali, Istituti di Credito o Uffici Postali da Lei indicati, organizzazioni che effettuano assistenza legale e fiscale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La informiamo che potrà esercitare i diritti previsti dall’art.7 del d.lgs. 196/2003 con particolare riguardo all’aggiornamento, alla rettifica, all’integrazione dei dati e alla loro cancellazione, trasformazione in forma anonima  e blocco. Inoltre, potrà opporsi per motivi legittimi al trattamento dei dati personali che La riguardano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La informiamo, infine, che per  l’esercizio dei diritti di cui all’art. 7, potrà rivolgersi al Direttore dell’Ufficio Inpdap competente alla definizione del procedimento e/o all’erogazione della prestazione, designato, a tale scopo, “Responsabile” pro tempore del trattamento dei dati personali.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100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Clarendon Condensed">
    <w:altName w:val="Japanese Goth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larendon Condensed;Japanese Gothic" w:hAnsi="Clarendon Condensed;Japanese Gothic" w:cs="Clarendon Condensed;Japanese Gothic"/>
        <w:sz w:val="16"/>
      </w:rPr>
    </w:pPr>
    <w:r>
      <w:rPr>
        <w:rFonts w:cs="Clarendon Condensed;Japanese Gothic" w:ascii="Clarendon Condensed;Japanese Gothic" w:hAnsi="Clarendon Condensed;Japanese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Header"/>
      <w:tabs>
        <w:tab w:val="clear" w:pos="4819"/>
        <w:tab w:val="clear" w:pos="9638"/>
        <w:tab w:val="center" w:pos="5103" w:leader="none"/>
        <w:tab w:val="right" w:pos="10490" w:leader="none"/>
      </w:tabs>
      <w:rPr/>
    </w:pPr>
    <w:r>
      <w:rPr/>
      <w:object w:dxaOrig="3839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05pt;height:62.1pt" filled="f" o:ole="">
          <v:imagedata r:id="rId2" o:title=""/>
        </v:shape>
        <o:OLEObject Type="Embed" ProgID="" ShapeID="ole_rId1" DrawAspect="Content" ObjectID="_757157069" r:id="rId1"/>
      </w:object>
    </w:r>
    <w:r>
      <w:rPr/>
      <w:tab/>
      <w:tab/>
    </w:r>
    <w:r>
      <w:rPr/>
      <w:drawing>
        <wp:inline distT="0" distB="0" distL="0" distR="0">
          <wp:extent cx="676275" cy="84709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43050</wp:posOffset>
              </wp:positionH>
              <wp:positionV relativeFrom="paragraph">
                <wp:posOffset>156845</wp:posOffset>
              </wp:positionV>
              <wp:extent cx="3495675" cy="67437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entury Gothic" w:hAnsi="Century Gothic" w:eastAsia="Batang;바탕" w:cs="Arial"/>
                              <w:i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entury Gothic" w:hAnsi="Century Gothic" w:eastAsia="Batang;바탕" w:cs="Arial"/>
                              <w:b/>
                              <w:b/>
                              <w:i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u w:val="single"/>
                            </w:rPr>
                            <w:t>GIORNATA DI ORIENTAMENTO UNIVERSITA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</w:rPr>
                            <w:t xml:space="preserve">Reggio Calabria 6 maggio 2009 ore 16.30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eastAsia="Batang;바탕" w:cs="Arial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exact" w:line="240"/>
                            <w:ind w:right="0" w:hanging="0"/>
                            <w:jc w:val="right"/>
                            <w:rPr>
                              <w:rFonts w:eastAsia="Batang;바탕" w:cs="Arial"/>
                            </w:rPr>
                          </w:pPr>
                          <w:r>
                            <w:rPr>
                              <w:rFonts w:eastAsia="Berlin Sans FB;Candara" w:cs="Berlin Sans FB;Candara" w:ascii="Berlin Sans FB;Candara" w:hAnsi="Berlin Sans FB;Candar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eastAsia="Batang;바탕" w:cs="Arial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entury Gothic" w:hAnsi="Century Gothic" w:eastAsia="Century Gothic" w:cs="Century Gothic"/>
                              <w:i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53.1pt;mso-wrap-distance-left:9.05pt;mso-wrap-distance-right:9.05pt;mso-wrap-distance-top:0pt;mso-wrap-distance-bottom:0pt;margin-top:12.35pt;mso-position-vertical-relative:text;margin-left:12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entury Gothic" w:hAnsi="Century Gothic" w:eastAsia="Batang;바탕" w:cs="Arial"/>
                        <w:i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entury Gothic" w:hAnsi="Century Gothic" w:eastAsia="Batang;바탕" w:cs="Arial"/>
                        <w:b/>
                        <w:b/>
                        <w:i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u w:val="single"/>
                      </w:rPr>
                      <w:t>GIORNATA DI ORIENTAMENTO UNIVERSITA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</w:rPr>
                      <w:t xml:space="preserve">Reggio Calabria 6 maggio 2009 ore 16.30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eastAsia="Batang;바탕" w:cs="Arial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exact" w:line="240"/>
                      <w:ind w:right="0" w:hanging="0"/>
                      <w:jc w:val="right"/>
                      <w:rPr>
                        <w:rFonts w:eastAsia="Batang;바탕" w:cs="Arial"/>
                      </w:rPr>
                    </w:pPr>
                    <w:r>
                      <w:rPr>
                        <w:rFonts w:eastAsia="Berlin Sans FB;Candara" w:cs="Berlin Sans FB;Candara" w:ascii="Berlin Sans FB;Candara" w:hAnsi="Berlin Sans FB;Candara"/>
                        <w:sz w:val="16"/>
                        <w:szCs w:val="16"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eastAsia="Batang;바탕" w:cs="Arial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entury Gothic" w:hAnsi="Century Gothic" w:eastAsia="Century Gothic" w:cs="Century Gothic"/>
                        <w:i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  <w:t xml:space="preserve">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42545</wp:posOffset>
              </wp:positionV>
              <wp:extent cx="1819275" cy="23812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0"/>
                            <w:jc w:val="both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4D4D4D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D4D4D"/>
                              <w:sz w:val="18"/>
                            </w:rPr>
                            <w:t>Direzione Regional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18.75pt;mso-wrap-distance-left:9.05pt;mso-wrap-distance-right:9.05pt;mso-wrap-distance-top:0pt;mso-wrap-distance-bottom:0pt;margin-top:3.3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exact" w:line="240"/>
                      <w:jc w:val="both"/>
                      <w:rPr>
                        <w:rFonts w:ascii="Century Gothic" w:hAnsi="Century Gothic" w:cs="Century Gothic"/>
                        <w:b/>
                        <w:b/>
                        <w:bCs/>
                        <w:color w:val="4D4D4D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D4D4D"/>
                        <w:sz w:val="18"/>
                      </w:rPr>
                      <w:t>Direzione Regionale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9225</wp:posOffset>
              </wp:positionH>
              <wp:positionV relativeFrom="paragraph">
                <wp:posOffset>48895</wp:posOffset>
              </wp:positionV>
              <wp:extent cx="1771650" cy="23177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D4D4D"/>
                              <w:sz w:val="18"/>
                            </w:rPr>
                            <w:t>Università Mediterran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8.25pt;mso-wrap-distance-left:9.05pt;mso-wrap-distance-right:9.05pt;mso-wrap-distance-top:0pt;mso-wrap-distance-bottom:0pt;margin-top:3.85pt;mso-position-vertical-relative:text;margin-left:4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exact" w:line="240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D4D4D"/>
                        <w:sz w:val="18"/>
                      </w:rPr>
                      <w:t>Università Mediterrane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i/>
      <w:i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eastAsia="Batang;바탕" w:cs="Arial"/>
      <w:i/>
      <w:iCs/>
      <w:color w:val="4D4D4D"/>
      <w:spacing w:val="2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eastAsia="Batang;바탕" w:cs="Arial"/>
      <w:b/>
      <w:bCs/>
      <w:i/>
      <w:iCs/>
      <w:spacing w:val="2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5245" w:leader="none"/>
      </w:tabs>
      <w:jc w:val="both"/>
    </w:pPr>
    <w:rPr>
      <w:rFonts w:ascii="Garamond" w:hAnsi="Garamond" w:cs="Garamond"/>
      <w:sz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/offf.php" TargetMode="External"/><Relationship Id="rId3" Type="http://schemas.openxmlformats.org/officeDocument/2006/relationships/hyperlink" Target="http://www.inpdap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0:00Z</dcterms:created>
  <dc:creator>User</dc:creator>
  <dc:description/>
  <cp:keywords/>
  <dc:language>en-US</dc:language>
  <cp:lastModifiedBy>BNCSLL69H51F157U</cp:lastModifiedBy>
  <cp:lastPrinted>2009-03-24T13:29:00Z</cp:lastPrinted>
  <dcterms:modified xsi:type="dcterms:W3CDTF">2009-03-24T12:30:00Z</dcterms:modified>
  <cp:revision>15</cp:revision>
  <dc:subject/>
  <dc:title>Alla D</dc:title>
</cp:coreProperties>
</file>