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51"/>
          <w:szCs w:val="51"/>
        </w:rPr>
      </w:pPr>
      <w:r>
        <w:rPr>
          <w:color w:val="000000"/>
          <w:sz w:val="51"/>
          <w:szCs w:val="51"/>
        </w:rPr>
        <w:drawing>
          <wp:inline distT="0" distB="0" distL="0" distR="0">
            <wp:extent cx="6116955" cy="113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idascalia"/>
        <w:rPr>
          <w:sz w:val="24"/>
          <w:szCs w:val="24"/>
        </w:rPr>
      </w:pPr>
      <w:r>
        <w:rPr>
          <w:sz w:val="24"/>
          <w:szCs w:val="24"/>
        </w:rPr>
        <w:t>DIREZIONE  DIDATTICA  STATALE   DI  GALLICO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.ZZA POSTA GALLICO</w:t>
        <w:tab/>
        <w:t>89135 REGGIO CALABRIA   TEL. E  FAX  0965/373771-370020 / 373450</w:t>
      </w:r>
    </w:p>
    <w:p>
      <w:pPr>
        <w:pStyle w:val="Normal"/>
        <w:tabs>
          <w:tab w:val="clear" w:pos="708"/>
          <w:tab w:val="left" w:pos="1960" w:leader="none"/>
        </w:tabs>
        <w:jc w:val="center"/>
        <w:rPr/>
      </w:pPr>
      <w:r>
        <w:rPr/>
        <w:t>Cod. Fisc. 80008280804</w:t>
        <w:tab/>
        <w:tab/>
        <w:t>Cod. Scuola RCEE009009</w:t>
        <w:tab/>
        <w:t>Cod. Tesoro A07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960" w:leader="none"/>
        </w:tabs>
        <w:jc w:val="center"/>
        <w:rPr/>
      </w:pPr>
      <w:r>
        <w:rPr>
          <w:color w:val="000080"/>
        </w:rPr>
        <w:t xml:space="preserve">E - Mail: </w:t>
      </w:r>
      <w:hyperlink r:id="rId3">
        <w:r>
          <w:rPr>
            <w:rStyle w:val="InternetLink"/>
            <w:color w:val="000080"/>
          </w:rPr>
          <w:t>rcee009009@istruzione.it</w:t>
        </w:r>
      </w:hyperlink>
      <w:r>
        <w:rPr>
          <w:color w:val="000080"/>
        </w:rPr>
        <w:t xml:space="preserve">                               http://www.scuolagallico.it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t. n. ___1814_____</w:t>
        <w:tab/>
        <w:tab/>
        <w:tab/>
        <w:tab/>
        <w:tab/>
        <w:tab/>
        <w:t xml:space="preserve">                            RC Gallico, lì 02 Aprile 2009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Bando selezione esperto esterno per collaudo </w:t>
      </w:r>
      <w:r>
        <w:rPr>
          <w:b/>
        </w:rPr>
        <w:t>di UN LABORATORIO MATEMATICO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Visto il decreto dirigenziale della Regione Calabria n 15173 del 20 ottobre 2008 con il quale è stato emanato l’Avviso Pubblico per la selezione di proposte progettuali da parte delle Istituzioni Scolastiche nell’ambito del POR CALABRIA 2000/2006 - Misura 3.15 </w:t>
      </w:r>
      <w:r>
        <w:rPr/>
        <w:t>“Adeguamento delle infrastrutture e delle tecnologie del sistema scolastico” e, in particolare, all’Azione 3.15.b “Adeguamento e potenziamento delle dotazioni tecnologiche ed informatiche per la creazione di laboratori multimediali” e all’Azione 3.15 d “Laboratori per l'educazione musicale”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onsiderato che, in relazione al precitato avviso pubblico, questa Istituzione Scolastica è stata ammessa al finanziamento per la realizzazione </w:t>
      </w:r>
      <w:r>
        <w:rPr/>
        <w:t>di un Laboratorio Matematico</w:t>
      </w:r>
      <w:r>
        <w:rPr>
          <w:color w:val="000000"/>
        </w:rPr>
        <w:t xml:space="preserve"> (codice progetto </w:t>
      </w:r>
      <w:r>
        <w:rPr/>
        <w:t>3.15b/2008-087</w:t>
      </w:r>
      <w:r>
        <w:rPr>
          <w:color w:val="000000"/>
        </w:rPr>
        <w:t>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ttesa la necessità di conferire l’incarico a personale esperto per il collaudo delle attrezzature multimediali e i supporti informatici finanziati con il POR in questio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i avvisa che è indetta procedura di selezione pubblica per la stipula di un contratto di prestazione d’opera con n. 1 esperto, per il collaudo delle attrezzature tecnologiche e </w:t>
      </w:r>
      <w:r>
        <w:rPr/>
        <w:t>multimediali del laboratorio matematico, cui</w:t>
      </w:r>
      <w:r>
        <w:rPr>
          <w:color w:val="000000"/>
        </w:rPr>
        <w:t xml:space="preserve"> alla Scheda Tecnica del Bando di fornitura pubblicato in data 02 aprile 2009, consultabile presso gli Uffici della Direzione Didattica Statale di Gallico (RC) e sul sito dell’Istituzione Scolasti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hiunque in possesso di adeguati requisiti, aspiri a tale incarico dovrà far pervenire a questo Istituto la richiesta con allegato il Curriculum Vitae redatto sul modello Europeo e con autorizzazione al trattamento dei dati personali. Non è ammesso alcun riferimento a documenti presentati in precedenza per la stipulazione di altri contratti o la partecipazione ad altre gar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’incarico sarà conferito valutando i seguenti requisit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Possesso di Laurea scientifica specifica (Ingegneria elettronica/telecomunicazioni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Titolo di abilitazione alla profession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Titoli di qualifica nel settore delle infrastrutture tecnologich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Esperienza professionale nel settore delle tecnologie dell’informazione e della comunicazione (ICT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Esperienza comprovata in collaudi di tecnologie dell’informazione e della comunicazione (ICT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Esperienza comprovata in progetti in ambito scolastic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e domande, in busta chiusa recante all’esterno la dicitura Partecipazione Bando "Esperto Collaudatore - Laboratori tecnologici e multimediali - POR CALABRIA 2000/2006 - Misura 3.15.b - </w:t>
      </w:r>
      <w:r>
        <w:rPr/>
        <w:t>Adeguamento delle infrastrutture e delle tecnologie del sistema scolastico</w:t>
      </w:r>
      <w:r>
        <w:rPr>
          <w:color w:val="000000"/>
        </w:rPr>
        <w:t xml:space="preserve">" , dovranno pervenire, pena esclusione, entro le ore 12,00 del giorno </w:t>
      </w:r>
      <w:r>
        <w:rPr>
          <w:b/>
          <w:color w:val="000000"/>
        </w:rPr>
        <w:t>20/04/2009</w:t>
      </w:r>
      <w:r>
        <w:rPr>
          <w:color w:val="000000"/>
        </w:rPr>
        <w:t xml:space="preserve"> a mezzo Raccomandata A/R del servizio postale o direttamente a mano. </w:t>
      </w:r>
      <w:r>
        <w:rPr>
          <w:b/>
          <w:color w:val="000000"/>
        </w:rPr>
        <w:t>Non farà fede la data del timbro postale</w:t>
      </w:r>
      <w:r>
        <w:rPr>
          <w:color w:val="000000"/>
        </w:rPr>
        <w:t xml:space="preserve">. Non sono ammessi invii tramite fax o posta elettronica. </w:t>
      </w:r>
      <w:r>
        <w:rPr/>
        <w:t>Non si terrà conto delle offerte che dovessero pervenire oltre il termine, intendendosi questo Istituto esonerato da ogni eventuale ritardo o errore di recapi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er le prestazioni professionali richieste è prevista un spesa massima di € 1.000,00 onnicomprensiv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e domande ed i curricula presentati verranno esaminati e comparati dal Dirigente Scolastico che individuerà, sulla base dei requisiti prima specificati, il candidato con il curriculum più rispondente alle competenze richies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dati personali forniti dagli interessati verranno trattati esclusivamente per la gestione del progetto,di cui al presente bando, nei limiti e con le modalità previste dal decreto legislativo 196/200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Nella procedura di gara saranno rispettati i principi di riservatezza delle informazioni fornite dagli interessati, </w:t>
      </w:r>
      <w:r>
        <w:rPr>
          <w:color w:val="000000"/>
        </w:rPr>
        <w:t>nei limiti e con le modalità previste dal decreto legislativo 196/2003</w:t>
      </w:r>
      <w:r>
        <w:rPr/>
        <w:t xml:space="preserve"> (privacy), compatibilmente con le funzioni istituzionali, le disposizioni di legge e regolamentari concernenti i bandi di gara e le disposizioni riguardanti il diritto di accesso ai documenti ed alle informazio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esponsabile del trattamento dei dati personali è individuato nella persona della Sig.ra Vittoria LO GIUDICE in servizio presso questa Istituzione Scolastica in qualità di D.S.G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Ns. sito web sono contestualmente scaricabili: l’informativa sulla legge privacy e il fac simile di curriculum europe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BBLICIZZA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presente BANDO viene: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inviato ai plessi con allegato elenco dipendenti per l’apposizione della firma di notifica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affisso all’albo delle scuole del Circolo;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inviato per e-mail all’USP di Reggio Calabria per l’inserimento nel sito web;</w:t>
      </w:r>
    </w:p>
    <w:p>
      <w:pPr>
        <w:pStyle w:val="Normal"/>
        <w:overflowPunct w:val="false"/>
        <w:autoSpaceDE w:val="false"/>
        <w:rPr/>
      </w:pPr>
      <w:r>
        <w:rPr>
          <w:color w:val="000000"/>
          <w:sz w:val="22"/>
          <w:szCs w:val="22"/>
        </w:rPr>
        <w:t>- inviato per e-</w:t>
      </w:r>
      <w:r>
        <w:rPr>
          <w:sz w:val="22"/>
          <w:szCs w:val="22"/>
        </w:rPr>
        <w:t>mail a tutte le scuole della Provincia per la relativa pubblicazione;</w:t>
      </w:r>
    </w:p>
    <w:p>
      <w:pPr>
        <w:pStyle w:val="Normal"/>
        <w:rPr/>
      </w:pPr>
      <w:r>
        <w:rPr>
          <w:sz w:val="22"/>
          <w:szCs w:val="22"/>
        </w:rPr>
        <w:t xml:space="preserve">- inviato </w:t>
      </w:r>
      <w:r>
        <w:rPr>
          <w:bCs/>
          <w:sz w:val="22"/>
          <w:szCs w:val="22"/>
        </w:rPr>
        <w:t>al centro territoriale per l’impiego di Reggio Calabria;</w:t>
      </w:r>
    </w:p>
    <w:p>
      <w:pPr>
        <w:pStyle w:val="Normal"/>
        <w:rPr/>
      </w:pPr>
      <w:r>
        <w:rPr>
          <w:bCs/>
          <w:sz w:val="22"/>
          <w:szCs w:val="22"/>
        </w:rPr>
        <w:t>- inviato via e-mail all’Ufficio Istruzione del Comune di RC ed alla sede della Circoscrizione di Gallico;</w:t>
      </w:r>
    </w:p>
    <w:p>
      <w:pPr>
        <w:pStyle w:val="Normal"/>
        <w:overflowPunct w:val="false"/>
        <w:autoSpaceDE w:val="false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inserito nel sito web dell’Istituto;</w:t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</w:t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IL DIRIGENTE SCOLASTICO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0"/>
        </w:rPr>
      </w:pPr>
      <w:r>
        <w:rPr/>
        <w:t xml:space="preserve">   </w:t>
      </w:r>
      <w:r>
        <w:rPr/>
        <w:tab/>
        <w:tab/>
        <w:tab/>
        <w:tab/>
        <w:t xml:space="preserve">                    (Dr.ssa Anna NUCERA)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0"/>
        </w:rPr>
      </w:pPr>
      <w:r>
        <w:rPr>
          <w:b/>
          <w:bCs/>
          <w:iCs/>
          <w:color w:val="000000"/>
          <w:sz w:val="22"/>
          <w:szCs w:val="20"/>
        </w:rPr>
        <w:t>N.B.:Tutti i termini e le condizioni disposti nella presente nota sono da intendersi come perentori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960" w:leader="none"/>
      </w:tabs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cee009009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48:00Z</dcterms:created>
  <dc:creator>xxx</dc:creator>
  <dc:description/>
  <cp:keywords/>
  <dc:language>en-US</dc:language>
  <cp:lastModifiedBy>D.D. Gallico</cp:lastModifiedBy>
  <dcterms:modified xsi:type="dcterms:W3CDTF">2009-04-03T15:49:00Z</dcterms:modified>
  <cp:revision>15</cp:revision>
  <dc:subject/>
  <dc:title>Carta intestata</dc:title>
</cp:coreProperties>
</file>