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  <w:t>AVVISO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l Settore Politiche Sociali comunica che in data </w:t>
      </w:r>
      <w:r>
        <w:rPr>
          <w:b/>
        </w:rPr>
        <w:t xml:space="preserve">23 dicembre 2008 </w:t>
      </w:r>
      <w:r>
        <w:rPr/>
        <w:t>è stato pubblicato all’Albo Pretorio del Comune di Reggio Calabria, l’Avviso Pubblico</w:t>
      </w:r>
      <w:r>
        <w:rPr>
          <w:b/>
        </w:rPr>
        <w:t xml:space="preserve"> – Legge 431/98 – Fondo Nazionale</w:t>
      </w:r>
      <w:r>
        <w:rPr>
          <w:b/>
          <w:bCs/>
        </w:rPr>
        <w:t xml:space="preserve">  Per il Sostegno All’accesso Alle Abitazio</w:t>
      </w:r>
      <w:r>
        <w:rPr>
          <w:bCs/>
        </w:rPr>
        <w:t xml:space="preserve">ni in </w:t>
      </w:r>
      <w:r>
        <w:rPr>
          <w:b/>
          <w:bCs/>
        </w:rPr>
        <w:t>Locazione – Bando 2008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Il modello di domanda potrà essere ritirato negli Uffici di Segretariato Sociale, presso le Circoscrizioni territoriali, nonché all’Ufficio U.R.P.(Ce.Dir di Via S. Anna II tronco)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modulo e il bando saranno scaricabili anche dal sito internet del comune : </w:t>
      </w:r>
    </w:p>
    <w:p>
      <w:pPr>
        <w:pStyle w:val="Normal"/>
        <w:jc w:val="both"/>
        <w:rPr>
          <w:bCs/>
          <w:color w:val="0000FF"/>
          <w:u w:val="single"/>
        </w:rPr>
      </w:pPr>
      <w:hyperlink r:id="rId2">
        <w:r>
          <w:rPr>
            <w:rStyle w:val="InternetLink"/>
            <w:bCs/>
          </w:rPr>
          <w:t>www.comune.reggio-calabria.it</w:t>
        </w:r>
      </w:hyperlink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La domanda dovrà, </w:t>
      </w:r>
      <w:r>
        <w:rPr>
          <w:b/>
          <w:bCs/>
          <w:color w:val="000000"/>
        </w:rPr>
        <w:t>pena l’esclusione</w:t>
      </w:r>
      <w:r>
        <w:rPr>
          <w:bCs/>
          <w:color w:val="000000"/>
        </w:rPr>
        <w:t xml:space="preserve">, essere presentata al personale di Segretariato Sociale presso le Circoscrizioni </w:t>
      </w:r>
      <w:r>
        <w:rPr>
          <w:b/>
          <w:bCs/>
          <w:color w:val="000000"/>
        </w:rPr>
        <w:t>entro il 28 febbraio 2009</w:t>
      </w:r>
      <w:r>
        <w:rPr>
          <w:bCs/>
          <w:color w:val="000000"/>
        </w:rPr>
        <w:t xml:space="preserve"> con le seguenti modalità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nsegna brevi-manu dal Lunedì al Venerdì dalle ore 09:00 alle ore 12:30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bCs/>
          <w:color w:val="000000"/>
        </w:rPr>
        <w:t>Martedì e Giovedì dalle ore 15:30 alle ore 17:00;</w:t>
      </w:r>
    </w:p>
    <w:p>
      <w:pPr>
        <w:pStyle w:val="Normal"/>
        <w:ind w:left="24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2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oppure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-  tramite raccomandata A.R. entro il termine di cui sopra, indirizzata al Settore Politiche Sociali –     Via Magna Grecia n° 13 – 89128 Reggio Calabria. Per le domande spedite a mezzo raccomandata </w:t>
      </w:r>
      <w:r>
        <w:rPr>
          <w:b/>
          <w:u w:val="single"/>
        </w:rPr>
        <w:t>non farà fede</w:t>
      </w:r>
      <w:r>
        <w:rPr/>
        <w:t xml:space="preserve"> il timbro pos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8:00Z</dcterms:created>
  <dc:creator>pc</dc:creator>
  <dc:description/>
  <cp:keywords/>
  <dc:language>en-US</dc:language>
  <cp:lastModifiedBy>Katia Barreca</cp:lastModifiedBy>
  <cp:lastPrinted>2007-04-04T09:30:00Z</cp:lastPrinted>
  <dcterms:modified xsi:type="dcterms:W3CDTF">2008-12-24T07:15:00Z</dcterms:modified>
  <cp:revision>14</cp:revision>
  <dc:subject/>
  <dc:title>Prot</dc:title>
</cp:coreProperties>
</file>