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5" w:leader="none"/>
          <w:tab w:val="center" w:pos="5104" w:leader="none"/>
          <w:tab w:val="left" w:pos="9670" w:leader="none"/>
        </w:tabs>
        <w:ind w:right="1020" w:hanging="0"/>
        <w:jc w:val="right"/>
        <w:rPr>
          <w:rFonts w:ascii="Arial" w:hAnsi="Arial" w:cs="Arial"/>
          <w:bCs/>
          <w:i/>
          <w:i/>
          <w:smallCaps/>
          <w:sz w:val="22"/>
          <w:szCs w:val="22"/>
        </w:rPr>
      </w:pPr>
      <w:r>
        <w:rPr>
          <w:rFonts w:cs="Arial" w:ascii="Arial" w:hAnsi="Arial"/>
          <w:bCs/>
          <w:i/>
          <w:smallCaps/>
          <w:sz w:val="24"/>
          <w:szCs w:val="24"/>
          <w:u w:val="single"/>
        </w:rPr>
        <w:t xml:space="preserve">Allegato </w:t>
      </w:r>
      <w:r>
        <w:rPr>
          <w:rFonts w:cs="Arial" w:ascii="Arial" w:hAnsi="Arial"/>
          <w:bCs/>
          <w:i/>
          <w:smallCaps/>
          <w:sz w:val="28"/>
          <w:szCs w:val="28"/>
          <w:u w:val="single"/>
        </w:rPr>
        <w:t>b</w:t>
      </w:r>
    </w:p>
    <w:p>
      <w:pPr>
        <w:pStyle w:val="Normal"/>
        <w:rPr>
          <w:rFonts w:ascii="Arial" w:hAnsi="Arial" w:cs="Arial"/>
          <w:bCs/>
          <w:i/>
          <w:i/>
          <w:smallCaps/>
          <w:sz w:val="22"/>
          <w:szCs w:val="22"/>
        </w:rPr>
      </w:pPr>
      <w:r>
        <w:rPr>
          <w:rFonts w:cs="Arial" w:ascii="Arial" w:hAnsi="Arial"/>
          <w:bCs/>
          <w:i/>
          <w:smallCaps/>
          <w:sz w:val="22"/>
          <w:szCs w:val="2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73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u w:val="single"/>
              </w:rPr>
            </w:r>
            <w:bookmarkStart w:id="0" w:name="_Hlk171507305"/>
            <w:bookmarkStart w:id="1" w:name="_Hlk171507305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u w:val="single"/>
              </w:rPr>
              <w:t>formulario per presentazione del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31"/>
                <w:szCs w:val="31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31"/>
                <w:szCs w:val="31"/>
                <w:u w:val="single"/>
              </w:rPr>
            </w:r>
          </w:p>
        </w:tc>
      </w:tr>
    </w:tbl>
    <w:p>
      <w:pPr>
        <w:pStyle w:val="Normal"/>
        <w:spacing w:before="120" w:after="120"/>
        <w:ind w:left="720" w:right="458" w:hanging="0"/>
        <w:jc w:val="both"/>
        <w:rPr>
          <w:u w:val="single"/>
        </w:rPr>
      </w:pPr>
      <w:r>
        <w:rPr>
          <w:rFonts w:cs="Arial" w:ascii="Arial" w:hAnsi="Arial"/>
          <w:sz w:val="16"/>
          <w:szCs w:val="16"/>
        </w:rPr>
        <w:t xml:space="preserve">IL PRESENTE FORMULARIO E’ PARTE INTEGRANTE DELL’AVVISO E NON PUÒ ESSERE MODIFICAT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Titolo del progetto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55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171749019"/>
            <w:bookmarkStart w:id="3" w:name="_Hlk171749019"/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. Durata del proge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indicare la data di inizio e di fine del progett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485"/>
      </w:tblGrid>
      <w:tr>
        <w:trPr>
          <w:trHeight w:val="2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i_________</w:t>
            </w:r>
          </w:p>
        </w:tc>
      </w:tr>
      <w:tr>
        <w:trPr>
          <w:trHeight w:val="12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iz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fi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/_____/________ (gg/mm/aaa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/_____/________ (gg/mm/aaa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5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3. Territorio di attuazione del progetto </w:t>
      </w:r>
    </w:p>
    <w:p>
      <w:pPr>
        <w:pStyle w:val="Normal"/>
        <w:ind w:left="180" w:right="458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presentazione del territorio e del contesto in cui si inserisce il progetto. Evidenziare la valenza territoriale comunale o circoscrizionale)</w:t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. Descrizione sintetica del progetto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 Max 1000 caratteri)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5. Azione previst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Indicare una sola delle azioni previste ai punti da 1. a 2. dell’avviso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833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6. Lista dei partners coinvolti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ome indicati nell’allegato A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3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7. Finalità del progetto: Quale specifico bisogno/problema  affronta?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ax: 500 caratter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8. Obiettivi specifici del progetto e a quali destinatari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ax: 1000 caratter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>
          <w:trHeight w:val="14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9. Capacità tecniche ed esperienze nel settor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Descrivere </w:t>
      </w:r>
      <w:r>
        <w:rPr>
          <w:rFonts w:cs="Arial" w:ascii="Arial" w:hAnsi="Arial"/>
          <w:i/>
          <w:iCs/>
          <w:sz w:val="16"/>
          <w:szCs w:val="16"/>
          <w:u w:val="single"/>
        </w:rPr>
        <w:t>nel curriculum professionale allegato all’istanza</w:t>
      </w:r>
      <w:r>
        <w:rPr>
          <w:rFonts w:cs="Arial" w:ascii="Arial" w:hAnsi="Arial"/>
          <w:i/>
          <w:iCs/>
          <w:sz w:val="16"/>
          <w:szCs w:val="16"/>
        </w:rPr>
        <w:t xml:space="preserve"> le conoscenze, qualifiche ed esperienze nei settori di cui ai punti da 1 a 2 dell’avviso e, specificamente, nell’azione d’intervento proposta, possedute dal proponente e da ciascun partner coinvolt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onente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</w:tbl>
    <w:p>
      <w:pPr>
        <w:pStyle w:val="Normal"/>
        <w:tabs>
          <w:tab w:val="clear" w:pos="708"/>
          <w:tab w:val="left" w:pos="9128" w:leader="none"/>
        </w:tabs>
        <w:ind w:left="360" w:right="45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0 Elenco delle principali esperienze realizzate </w:t>
      </w:r>
      <w:r>
        <w:rPr>
          <w:rFonts w:cs="Arial" w:ascii="Arial" w:hAnsi="Arial"/>
          <w:b/>
          <w:iCs/>
          <w:sz w:val="22"/>
          <w:szCs w:val="22"/>
          <w:u w:val="single"/>
        </w:rPr>
        <w:t>nei settori di cui ai punti da 1 a 2 dell’avviso e, specificamente, nell’azione d’intervento proposta</w:t>
      </w:r>
      <w:r>
        <w:rPr>
          <w:rFonts w:cs="Arial" w:ascii="Arial" w:hAnsi="Arial"/>
          <w:b/>
          <w:bCs/>
          <w:sz w:val="22"/>
          <w:szCs w:val="22"/>
          <w:u w:val="single"/>
        </w:rPr>
        <w:t>, con indicazione del periodo di attuazione, importo e committenti</w:t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ofila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</w:tbl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1. Nominativo del coordinatore o dei componenti il gruppo di coordinamento responsabile della conduzione (cabina di regia) e della realizzazione del progetto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(allegare i Cv di tutte le persone in elenco, in cui siano dettagliate anche i titoli di studio e professionali posseduti)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1"/>
        <w:gridCol w:w="2762"/>
        <w:gridCol w:w="236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olo nel progetto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 professionale</w:t>
            </w:r>
          </w:p>
          <w:p>
            <w:pPr>
              <w:pStyle w:val="Testofumetto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ponente </w:t>
            </w:r>
          </w:p>
          <w:p>
            <w:pPr>
              <w:pStyle w:val="Normal"/>
              <w:rPr/>
            </w:pPr>
            <w:r>
              <w:rPr>
                <w:bCs/>
              </w:rPr>
              <w:t>o partner di riferimen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u w:val="single"/>
        </w:rPr>
        <w:t>12. Elenco del personale impiegato nella realizzazione del progetto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allegare i Cv di tutte le persone in elenco, in cui siano dettagliate anche i titoli di studio e professionali posseduti)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86"/>
        <w:gridCol w:w="2740"/>
        <w:gridCol w:w="24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olo nel progetto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 professionale</w:t>
            </w:r>
          </w:p>
          <w:p>
            <w:pPr>
              <w:pStyle w:val="Testofumetto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ponente </w:t>
            </w:r>
          </w:p>
          <w:p>
            <w:pPr>
              <w:pStyle w:val="Normal"/>
              <w:rPr/>
            </w:pPr>
            <w:r>
              <w:rPr>
                <w:bCs/>
              </w:rPr>
              <w:t>o partner di riferiment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3. Descrizione della metodologia adottat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max: 2000 caratteri)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4. Articolazione delle attività e organizzazione con i partners del progetto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descrizione delle fasi di sviluppo del progetto e delle attività che s’intende realizzare, con indicazione dei tempi di avvio e di esecuzione delle varie fasi. max: 1000 caratter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5. Innovatività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escrizione delle azioni innovative del progetto proposto. Max: 500 caratter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6. Trasferibilità e sostenibilità dei risultati nel medio e lungo termine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indicare il grado di trasferibilità atteso per il progetto; delle modalità, utilità e costi con cui il progetto potrà essere trasferito sull’intero territorio comunale (se di rilevanza circoscrizionale) ovvero  provinciale, regionale o nazionale; nonché degli elementi che garantiscono la sostenibilità dei risultati attesi. Max: 500 caratter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7. Risultati finali attesi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(descrizione dei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isultati che si intendono ottenere attraverso la realizzazione del progetto proposto. Max: 500 caratter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8. Monitoraggio e valutazione dei risultati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escrizione degli indicatori e meccanismi  per il monitoraggio e la valutazione in itinere e finale dei risultati delle azioni. Max: 500 caratter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70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9. Piano per la visibilità e pubblicizzazione delle azioni previste e dei risultati ottenuti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escrizione degli indicatori e meccanismi  per la valutazione in itinere e finale dei risultati delle azioni. Max: 500 caratter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. Costo del progetto e finanziamento richiest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Indicare, la quota di cofinanziamento a carico dei proponenti (almeno 50% del costo totale del progetto nel caso delle iniziative di cui al punto 1 dell’avviso e almeno 20% del costo totale del progetto nel caso delle iniziative di cui al punto 2 dell’avviso), specificando le quote a carico di ciascun partner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outlineLvl w:val="0"/>
        <w:rPr/>
      </w:pPr>
      <w:r>
        <w:rPr>
          <w:rFonts w:cs="Arial" w:ascii="Arial" w:hAnsi="Arial"/>
          <w:sz w:val="22"/>
          <w:szCs w:val="22"/>
        </w:rPr>
        <w:t>Totale € 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u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_________________* richiesti a valere sulle risorse comunali di cui all’avviso.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_________________  a carico di: </w:t>
        <w:tab/>
        <w:t>proponente 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i/>
          <w:sz w:val="22"/>
          <w:szCs w:val="22"/>
        </w:rPr>
        <w:t>Firma dei legali rappresentanti del proponente e di ciascun eventuale  partner: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64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i/>
          <w:sz w:val="16"/>
          <w:szCs w:val="16"/>
        </w:rPr>
        <w:t>* (max 5.000 euro nel caso delle iniziative di cui al punto 1 dell’avviso e max 7.500 euro nel caso delle iniziative di cui al punto 2 dell’avviso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object w:dxaOrig="12040" w:dyaOrig="71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8pt;width:611.9pt;height:36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43086831" r:id="rId3"/>
        </w:object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60" w:after="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60" w:after="60"/>
      <w:ind w:left="73" w:right="253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613" w:leader="none"/>
      </w:tabs>
      <w:spacing w:before="60" w:after="60"/>
      <w:ind w:left="73" w:hanging="73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60" w:after="60"/>
      <w:ind w:left="73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8">
    <w:name w:val="xl28"/>
    <w:basedOn w:val="Normal"/>
    <w:qFormat/>
    <w:pP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Garamond" w:hAnsi="Garamond" w:cs="Garamond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Garamond" w:hAnsi="Garamond" w:cs="Garamond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color w:val="FF0000"/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</w:pPr>
    <w:rPr>
      <w:rFonts w:ascii="Garamond" w:hAnsi="Garamond" w:cs="Garamond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ascii="Garamond" w:hAnsi="Garamond" w:cs="Garamond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1">
    <w:name w:val="xl81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2">
    <w:name w:val="xl82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3">
    <w:name w:val="xl83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4">
    <w:name w:val="xl84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hd w:fill="FF0000" w:val="clear"/>
      <w:spacing w:before="280" w:after="280"/>
    </w:pPr>
    <w:rPr>
      <w:rFonts w:ascii="Garamond" w:hAnsi="Garamond" w:cs="Garamond"/>
      <w:sz w:val="24"/>
      <w:szCs w:val="24"/>
    </w:rPr>
  </w:style>
  <w:style w:type="paragraph" w:styleId="Xl116">
    <w:name w:val="xl116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</w:pPr>
    <w:rPr>
      <w:rFonts w:ascii="Garamond" w:hAnsi="Garamond" w:cs="Garamond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11:00Z</dcterms:created>
  <dc:creator/>
  <dc:description/>
  <dc:language>en-US</dc:language>
  <cp:lastModifiedBy>User</cp:lastModifiedBy>
  <cp:lastPrinted>2008-03-14T15:01:00Z</cp:lastPrinted>
  <dcterms:modified xsi:type="dcterms:W3CDTF">2008-12-19T11:44:00Z</dcterms:modified>
  <cp:revision>23</cp:revision>
  <dc:subject/>
  <dc:title/>
</cp:coreProperties>
</file>