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1"/>
        <w:ind w:left="0" w:right="-180" w:firstLine="900"/>
        <w:jc w:val="left"/>
        <w:rPr/>
      </w:pPr>
      <w:r>
        <w:rPr/>
        <w:t xml:space="preserve">                   </w:t>
      </w:r>
      <w:r>
        <w:rPr>
          <w:sz w:val="28"/>
          <w:szCs w:val="28"/>
        </w:rPr>
        <w:t>Comune di Reggio Calabri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rPr/>
      </w:pPr>
      <w:r>
        <w:rPr/>
        <w:t xml:space="preserve">                                </w:t>
      </w:r>
      <w:r>
        <w:rPr/>
        <w:t>U.O. LAVORO – SVILUPPO – RISORSE U.E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rPr/>
      </w:pPr>
      <w:r>
        <w:rPr/>
        <w:t xml:space="preserve">                                         </w:t>
      </w:r>
      <w:r>
        <w:rPr/>
        <w:t>Via Vicenza, 2  (Palazzo ex-ONMI)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rPr/>
      </w:pPr>
      <w:r>
        <w:rPr/>
        <w:t xml:space="preserve">                                                          </w:t>
      </w:r>
      <w:r>
        <w:rPr/>
        <w:t>Tel/fax 0965/312728 - 814874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</w:t>
      </w:r>
      <w:r>
        <w:rPr/>
        <w:t xml:space="preserve">E-mail: </w:t>
      </w:r>
      <w:hyperlink r:id="rId3">
        <w:r>
          <w:rPr>
            <w:rStyle w:val="InternetLink"/>
          </w:rPr>
          <w:t>s.angioli@comune.reggio-calabria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LEZIONE PUBBLICA PER N. 01 CONTRATTO DI COLLABORAZIONE COORDINATA E CONTINU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L DIRIGENT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LL’ </w:t>
      </w:r>
      <w:r>
        <w:rPr>
          <w:rFonts w:cs="Arial" w:ascii="Arial" w:hAnsi="Arial"/>
          <w:b/>
          <w:sz w:val="22"/>
          <w:szCs w:val="22"/>
        </w:rPr>
        <w:t xml:space="preserve">U.O. LAVORO – SVILUPPO – RISORSE U.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REGGIO CALAB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 che</w:t>
      </w:r>
      <w:r>
        <w:rPr>
          <w:rFonts w:cs="Arial" w:ascii="Arial" w:hAnsi="Arial"/>
          <w:sz w:val="22"/>
          <w:szCs w:val="22"/>
        </w:rPr>
        <w:t xml:space="preserve"> il Comune di Reggio Calabria, U.O. Lavoro-Sviluppo-Risorse U.E. è sede dello sportello E.U. sito in Via Vicenza (Palazzo ex-ONMI) n.2,  che </w:t>
      </w:r>
      <w:r>
        <w:rPr>
          <w:rFonts w:cs="Arial" w:ascii="Arial" w:hAnsi="Arial"/>
          <w:color w:val="000000"/>
          <w:sz w:val="22"/>
          <w:szCs w:val="22"/>
        </w:rPr>
        <w:t>è un centro di informazione e documentazione sull’Unione Europea. L’obiettivo principale è quello di contribuire a rendere più visibile e trasparente il processo di integrazione e di avvicinare gli studenti e la cittadinanza tutta alla realtà europe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 che</w:t>
      </w:r>
      <w:r>
        <w:rPr>
          <w:rFonts w:cs="Arial" w:ascii="Arial" w:hAnsi="Arial"/>
          <w:sz w:val="22"/>
          <w:szCs w:val="22"/>
        </w:rPr>
        <w:t xml:space="preserve"> lo sportello svolge fra l’altro attività di promozione e sensibilizzazione alle tematiche legate all’Unione Europea, rivolte prevalentemente a scuole e associazioni presenti sul territor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le suddette attività implicano una costante relazione con il pubblico, in orari anche diversi da quelli stabiliti dall’ordinamento comunale ed una conoscenza specifica e specialistica della materia relativa alle politiche dell’Unione Europea, oltre al possesso di competenze  informatiche ed ottime capacità relazio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sono in corso di svolgimento diverse iniziative alcune delle quali  devono concludersi entro il 31.12.2008 e che si registra una sempre crescente domanda di servizi da parte dell’utenza giovanile e scolastica, e che quanto sopra richiede personale aggiuntivo rispetto a quello già in dotazione dell’U.O Lavoro-Sviluppo-Risorse U.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con nota n. 48247 del 13.03.08 è stata inoltrata all’U.O. Organizzazione e Risorse Umane la richiesta di distacco di personale in possesso delle richieste competenz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nota prot.n°95861 del 27/05/08 è stata inviata al Direttore Generale, ottemperando a quanto previsto dall’art.4 del Regolamento approvato con delibera n° 35 del 05/02/2008, una relazione contenente la specificazione delle attività nelle quali si articola  lo Sportello E.U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nota 109261 del 17.06.08 e nota 123015 del 08.07.08 è stata avviata e poi conclusa con esito parzialmente positivo la procedura per accertare l’esistenza di risorse interne idonee allo svolgimento del suddetto incar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D n° 3547 del 17 Settembre 2006 ( r.s. n° 130 del 29/08/08 ) ha stabilito di indire due procedure di valutazione comparativa per titoli ed eventuale colloquio per il conferimento di n° 2 incarichi di collaborazione e continuativa rispettivamente di n° 01 incarico da destinare allo Sportello Europa e n° 01 da destinare al PLD Eurodesk del Comune di Reggio Calabria, entrambi per un periodo di mesi 1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 fine di </w:t>
      </w:r>
      <w:r>
        <w:rPr>
          <w:rFonts w:cs="Arial" w:ascii="Arial" w:hAnsi="Arial"/>
          <w:sz w:val="22"/>
          <w:szCs w:val="22"/>
        </w:rPr>
        <w:t>evitare eventuali disguidi rispetto al recepimento delle candidature si ritiene opportuno procedere con due atti distinti alla individuazione delle due professionalità esterne sopraindica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7 comma 6 del D.Lgs. n.165 del 2001 e successive modifiche operate dalla Legge 244 del 2007 (legge finanziaria 2008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approvato dalla Giunta Comunale con Deliberazione n. 35 del 05 Febbraio 2008 per il conferimento di incarichi ad esperti este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 che</w:t>
      </w:r>
      <w:r>
        <w:rPr>
          <w:rFonts w:cs="Arial" w:ascii="Arial" w:hAnsi="Arial"/>
          <w:sz w:val="22"/>
          <w:szCs w:val="22"/>
        </w:rPr>
        <w:t xml:space="preserve"> l’oggetto della prestazione corrisponde a competenze attribuite all’ Ente Locale che questa Amministrazione Comunale non può svolgere sia per carenza di risorse umane interne dotate di tali competenze, sia per impossibilità di procedere a nuove assunzioni sulla base delle vigenti normati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è indetta una procedura di valutazione comparativa per titoli ed eventuale colloquio, per il conferimento di n. 01 incarico di collaborazione coordinata e continuativa per lo sviluppo delle attività legate allo Sportello E.U. da attuare presso l’U.O. Lavoro-Sviluppo-Risorse U.E. del Comune di Reggio Calabria;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 incarico avrà per oggetto la divulgazione di informazioni relative alle tematiche europee e alle istituzioni comunitarie rivolti a tutta la popolazione attraverso attività di sportello: servizio di informazione agli utenti, distribuzione di materiale e assistenza nella ricerca on line e nella consultazione del materiale informativo;</w:t>
      </w:r>
      <w:r>
        <w:rPr>
          <w:rFonts w:cs="Arial" w:ascii="Arial" w:hAnsi="Arial"/>
          <w:color w:val="000000"/>
          <w:sz w:val="22"/>
          <w:szCs w:val="22"/>
        </w:rPr>
        <w:t>Promozione dell’attività di ricerca e organizzazione di workshop, incontri e conferenze sia a carattere scientifico che divulgativo su temi europei, anche in collaborazione con altre istituzioni;</w:t>
      </w:r>
      <w:r>
        <w:rPr>
          <w:rFonts w:cs="Arial" w:ascii="Arial" w:hAnsi="Arial"/>
          <w:sz w:val="22"/>
          <w:szCs w:val="22"/>
        </w:rPr>
        <w:t xml:space="preserve">la conduzione di azioni orientative nei settori della formazione e della mobilità professionale oltre alla realizzazione e alla gestione di progetti di rete nonché allo sviluppo di attività progettuali di promozione e sensibilizzazione alle tematiche legate all’Unione Europea.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 delle attività da porre in essere è quello di ampliare le sollecitazioni culturali e gli interessi della popolazione, nei confronti dell’Europa, facendo leva su tematiche promosse dall’U.E. per far crescere opportunità culturali e di dibattito europeo sul territo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del contratto e modalità di svolgiment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di collaborazione avrà la durata di 10 mesi, eventualmente prorogabile, ed è compatibile con altre eventuali attività professionali svolte dal candidato, purché queste non siano in conflitto o in competizione con le attività istituzionali dell’Amministrazione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incarico sarà prestato presso i locali dell’U.O. Lavoro-Sviluppo-Risorse U.E.  – Sportello E.U. senza vincolo di subordinazione ma nel rispetto delle direttive del Responsabile della suddetta U.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espressamente escluso l’instaurarsi di qualsiasi rapporto di lavoro subordinato con l’Amministrazione Comunale per effetto del conferimento dell’incarico previsto nel presente avvi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del contra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enso della collaborazione oggetto dell’incarico è stabilito in € 10.000,00 al lordo delle ritenute fiscali, assistenziali e previdenziali previste dalla normativa vigente, e sarà corrisposto al collaboratore bimestral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quisiti per l’ammis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mmissione alla selezione, il candidato dovrà possedere, alla data di pubblicazione dell’avviso, 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cittadinanza di uno degli Stati Membri dell’Unione Europea, con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non inferiore a 18 anni e non superiore a quella prevista dalla normativa vigente per il collocamento a rip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 negli Stati di appartenenza 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ità psico-fisica allo svolgimento delle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e procedimenti penali pendenti: in caso contrario dovranno essere indicate le eventuali condanne penali riportate e gli eventuali procedimenti penali pen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quadriennale o specialistica in Lingue e Letterature Straniere, Economia e Commercio, Scienze Politiche, Giurisprudenza e Lauree equipoll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lavorativa in attività analoga a quella richiesta dal presente avviso pubblico, anche non continuativa, presso Pubbliche Amministrazioni o Società private, di almeno un anno. Tale requisito costituisce condizione specifica di accesso alla selezione e pertanto dovrà essere documentabile al momento della presentazione della domanda di partecipazione con attestati e/o certificati recanti apposita dichiarazione del datore di lavoro dalla quale si evinca in maniera chiara e precisa l’esperienza maturata, le mansioni svolte ed il periodo in cui le stesse sono state esple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a conoscenza delle apparecchiature e delle applicazioni informatiche più diffu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Comunale può disporre in ogni momento, con provvedimento motivato, l’esclusione dalla selezione per difetto dei requisiti prescrit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nza o il difetto di uno dei requisiti sopra indicati comporta la non ammissione alla sele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lle doman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domanda di ammissione alla selezione, redatta sull’apposito schema allegato al presente avviso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vrà essere indirizzata al Comune di Reggio Calabria U.O. Lavoro-Sviluppo-Risorse U.E., Via Vicenza, n. 2 (Palazzo ex ONMI), 89125 Reggio Calabria e dovrà pervenire a mezzo posta raccomandata A/R (non fa fede il timbro postale), o consegnata a mano entro le ore 12,00 del decimo giorno dalla data di pubblicazione all’ Albo Pretorio. Sulla busta va posta la dizione </w:t>
      </w:r>
      <w:r>
        <w:rPr>
          <w:rFonts w:cs="Arial" w:ascii="Arial" w:hAnsi="Arial"/>
          <w:b/>
          <w:bCs/>
          <w:sz w:val="22"/>
          <w:szCs w:val="22"/>
        </w:rPr>
        <w:t>“Avviso pubblico di sele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affidamento incarico di collaborazione Sportello E.U.– U.O.</w:t>
      </w:r>
      <w:r>
        <w:rPr>
          <w:rFonts w:cs="Arial" w:ascii="Arial" w:hAnsi="Arial"/>
          <w:b/>
          <w:sz w:val="22"/>
          <w:szCs w:val="22"/>
        </w:rPr>
        <w:t xml:space="preserve"> Lavoro-Sviluppo-Risorse U.E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prese in esame le domande incomplete o pervenute oltre i termini previ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omanda gli aspiranti devono dichiarare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me ed il cogno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ta, il luogo di nascita, la residenza e l’eventuale diverso domicilio al quale si chiede che vengano trasmesse le comunicazioni relative alla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fis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della cittadinanza italiana o della cittadinanza di uno degli Stati Membri dell’Unione 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pendenti:in caso contrario, in luogo di tale dichiarazione, vanno indicate le eventuali condanne e/o gli eventuali carichi pen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spensato o destituito dall’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idoneità psico-fisic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itolo di studi posseduto con indicazione della data e del luogo di conseguimento e della votazione riport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oscenza delle apparecchiature e delle applicazioni informatiche più diffu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sperienza lavorativa analoga maturata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i ammissione dovranno essere allegati, a pena di esclusione dalla selezio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in formato europ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sottoscritta di un valido documento di ident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e/o certificati comprovanti il possesso dell’esperienza lavorativa maturata come specificato al punto h) del seguente band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sottoscrizione della domanda di ammissione o del documento di identità costituisce causa di esclusione dalla sele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non espressamente dichiarati nella domanda di ammissione non saranno presi in considerazione nella formazione della graduato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per la formulazione della gradua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verrà effettuata dal Dirigente dell’U.O. Lavoro-Sviluppo-Risorse U.E., sulla base dei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posseduti dai candidati, dei requisiti professionali, dell’esperienza maturata indicata nella domanda di partecipazione e dei risultati dell’eventuale colloquio, qualora lo si riterrà necessario sulla base della valutazione comparativa delle domande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si proceda al colloquio, verrà attribuito un massimo di 3 punti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à attribuito un massimo di 10 punti, così ripartiti :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 4 punti per il voto di laure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o a 2 punti per i titoli professionali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>fino a 4 punti per l’esperienza lavorativa analoga maturat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considerato idoneo il candidato che avrà conseguito un punteggio non inferiore a 6/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duatoria finale di merito verrà formulata secondo l’ordine decrescente del punteggio complessivo riportato da ciascun candidato, costituito dalla somma dei punti attribuiti ai titoli ed all’eventuale colloqu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nominato vincitore della selezione sulla base del maggior punteggio conseguito il 1° classificato nella graduato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fi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, con la presentazione della domanda di ammissione, acconsentono al trattamento dei propri dati, anche personali, ai sensi del D.Lgs.vo n.196/2003 “Codice in materia di protezione dei dati personali” e successive modifiche e integrazioni, per esigenze e finalità derivanti dalla presente sele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e finalità del trattamento dei dati forniti si precisa che i dati vengono acquisiti per la finalità di gestione della selezione ed in particolare per la partecipazione alla selezione, la valutazione dei titoli posseduti. I dati da fornire da parte di coloro ai quali verrà conferito l’incarico di cui al presente avviso, vengono acquisiti ai fini del conferimento dell’incarico e per i conseguenti adempimenti contabili, ivi compreso il pagamento del corrispet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verrà effettuato in modo da garantire la sicurezza e la riservatezza e potrà essere attuato mediante strumenti manuali, informatici e telematici idonei a memorizzarli, gestirli e trasmetter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otranno essere comunicati al personale dipendente dell’Amministrazione Comunale coinvolto ne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esso agli atti relativi alla selezione è escluso fino alla conclusione dell’iter procedurale, fatta eccezione per quegli atti la cui conoscenza sia necessaria per la tutela di diritti e interessi legit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eggio Calabria si riserva la facoltà di sospendere, revocare o prorogare il presente avvi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espressamente previsto dal presente avviso si rinvia al codice civile ed alle vigenti norme in materia di collaborazione coordinativa e continua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procedimento: Dott.ssa Serena Angio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, 20 Ottobre 200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A DIRIGENTE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tt.ssa Serena Angioli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740" w:leader="none"/>
        <w:tab w:val="left" w:pos="8100" w:leader="none"/>
      </w:tabs>
      <w:ind w:left="540" w:right="0" w:firstLine="360"/>
      <w:jc w:val="center"/>
    </w:pPr>
    <w:rPr>
      <w:b/>
      <w:spacing w:val="20"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angioli@comune.reggio-cala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7:00Z</dcterms:created>
  <dc:creator>Patrizia</dc:creator>
  <dc:description/>
  <cp:keywords/>
  <dc:language>en-US</dc:language>
  <cp:lastModifiedBy>AMD</cp:lastModifiedBy>
  <cp:lastPrinted>2008-05-30T08:07:00Z</cp:lastPrinted>
  <dcterms:modified xsi:type="dcterms:W3CDTF">2008-10-20T07:52:00Z</dcterms:modified>
  <cp:revision>10</cp:revision>
  <dc:subject/>
  <dc:title> </dc:title>
</cp:coreProperties>
</file>