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Garamond" w:ascii="Garamond" w:hAnsi="Garamond"/>
          <w:b/>
          <w:smallCaps/>
        </w:rPr>
        <w:t xml:space="preserve">Allegato A </w:t>
      </w:r>
    </w:p>
    <w:p>
      <w:pPr>
        <w:pStyle w:val="TextBody"/>
        <w:spacing w:lineRule="auto" w:line="36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mallCaps/>
        </w:rPr>
        <w:t>alla determina n° 106 del 08/10/2008</w:t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logo comune 1,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1,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COMUNE  DI  REGGIO  CALABRIA</w:t>
      </w:r>
    </w:p>
    <w:p>
      <w:pPr>
        <w:pStyle w:val="Header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er"/>
        <w:jc w:val="center"/>
        <w:rPr/>
      </w:pPr>
      <w:r>
        <w:rPr>
          <w:rFonts w:cs="Albertus Xb (W1)" w:ascii="Albertus Xb (W1)" w:hAnsi="Albertus Xb (W1)"/>
          <w:b/>
          <w:i/>
          <w:iCs/>
          <w:sz w:val="20"/>
          <w:szCs w:val="20"/>
        </w:rPr>
        <w:t>SETTORE  “ QUALITÀ  AMBIENTALE ”</w:t>
      </w:r>
    </w:p>
    <w:p>
      <w:pPr>
        <w:pStyle w:val="Header"/>
        <w:jc w:val="center"/>
        <w:rPr>
          <w:rFonts w:ascii="Albertus Xb (W1)" w:hAnsi="Albertus Xb (W1)" w:cs="Albertus Xb (W1)"/>
          <w:b/>
          <w:b/>
          <w:i/>
          <w:i/>
          <w:iCs/>
          <w:sz w:val="12"/>
          <w:szCs w:val="20"/>
        </w:rPr>
      </w:pPr>
      <w:r>
        <w:rPr>
          <w:rFonts w:cs="Albertus Xb (W1)" w:ascii="Albertus Xb (W1)" w:hAnsi="Albertus Xb (W1)"/>
          <w:b/>
          <w:i/>
          <w:iCs/>
          <w:sz w:val="12"/>
          <w:szCs w:val="20"/>
        </w:rPr>
      </w:r>
    </w:p>
    <w:p>
      <w:pPr>
        <w:pStyle w:val="Header"/>
        <w:jc w:val="center"/>
        <w:rPr>
          <w:rFonts w:ascii="Albertus Xb (W1)" w:hAnsi="Albertus Xb (W1)" w:cs="Albertus Xb (W1)"/>
          <w:i/>
          <w:i/>
          <w:iCs/>
          <w:sz w:val="16"/>
        </w:rPr>
      </w:pPr>
      <w:r>
        <w:rPr>
          <w:rFonts w:cs="Albertus Xb (W1)" w:ascii="Albertus Xb (W1)" w:hAnsi="Albertus Xb (W1)"/>
          <w:i/>
          <w:iCs/>
          <w:sz w:val="16"/>
        </w:rPr>
        <w:t>Centro Direzionale Pubblico dei Servizi – Via S. Anna II Tronco – Telefono  0965-332967- Fax 0965-362108</w:t>
      </w:r>
    </w:p>
    <w:p>
      <w:pPr>
        <w:pStyle w:val="Header"/>
        <w:jc w:val="center"/>
        <w:rPr>
          <w:rFonts w:ascii="Albertus Xb (W1)" w:hAnsi="Albertus Xb (W1)" w:cs="Albertus Xb (W1)"/>
          <w:i/>
          <w:i/>
          <w:iCs/>
          <w:sz w:val="4"/>
          <w:szCs w:val="4"/>
        </w:rPr>
      </w:pPr>
      <w:r>
        <w:rPr>
          <w:rFonts w:cs="Albertus Xb (W1)" w:ascii="Albertus Xb (W1)" w:hAnsi="Albertus Xb (W1)"/>
          <w:i/>
          <w:iCs/>
          <w:sz w:val="4"/>
          <w:szCs w:val="4"/>
        </w:rPr>
      </w:r>
    </w:p>
    <w:p>
      <w:pPr>
        <w:pStyle w:val="Header"/>
        <w:jc w:val="center"/>
        <w:rPr>
          <w:rFonts w:ascii="Albertus Xb (W1)" w:hAnsi="Albertus Xb (W1)" w:cs="Albertus Xb (W1)"/>
          <w:i/>
          <w:i/>
          <w:iCs/>
          <w:sz w:val="16"/>
          <w:szCs w:val="4"/>
        </w:rPr>
      </w:pPr>
      <w:r>
        <w:rPr>
          <w:rFonts w:cs="Albertus Xb (W1)" w:ascii="Albertus Xb (W1)" w:hAnsi="Albertus Xb (W1)"/>
          <w:i/>
          <w:iCs/>
          <w:sz w:val="16"/>
          <w:szCs w:val="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circoscri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tipologia di luminar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 xml:space="preserve">1 </w:t>
            </w:r>
            <w:r>
              <w:rPr>
                <w:rFonts w:cs="Garamond" w:ascii="Garamond" w:hAnsi="Garamond"/>
                <w:smallCaps/>
                <w:sz w:val="20"/>
                <w:szCs w:val="20"/>
                <w:vertAlign w:val="superscript"/>
              </w:rPr>
              <w:t>A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 xml:space="preserve"> Centro Stor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Via De Na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Foto 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Via Aschen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Foto 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Via Demetrio Tripe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Foto 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Via Torr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Foto 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Via Filipp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Foto 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Via Os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Foto 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Via Cattolica dei Gr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Foto 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Ponte di San Pie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Foto 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Pineta Zerbi – Tremulini - Ere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Piazza della Conse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6 pezzi Foto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  <w:vertAlign w:val="superscript"/>
              </w:rPr>
              <w:t>a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 xml:space="preserve"> S.Caterina – S.Brunello - Vi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Via S. Cate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Foto 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Ponte della Liber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Foto 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hiesa S. Cate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 xml:space="preserve">1 pezzo foto 2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hiesa S. Bru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 xml:space="preserve">1 pezzo foto 2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hiesa S. Nicola Vito In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 xml:space="preserve">1 pezzo foto 2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hiesa S. Vincenzo Vito Su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 xml:space="preserve">1 pezzo foto 2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4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Trabocchetto – Condera – Spirito Sa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Via Reggio Campi I tr. – da Via S. Marco a Chiesa S. Pa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 pezzi Foto 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Via Andiloro – sino a imbocco Autostrada 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5 pezzi Foto 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5</w:t>
            </w:r>
            <w:r>
              <w:rPr>
                <w:rFonts w:cs="Garamond" w:ascii="Garamond" w:hAnsi="Garamond"/>
                <w:smallCaps/>
                <w:sz w:val="20"/>
                <w:szCs w:val="20"/>
                <w:vertAlign w:val="superscript"/>
              </w:rPr>
              <w:t>A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 xml:space="preserve"> Ferrovieri Stadio Gebb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Viale Calab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Foto 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Viale Aldo M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Foto 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6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Sbar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Via Sbar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Foto 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Piazza Cusm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Decorazione luminosa albero esist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Piazza Marc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 xml:space="preserve">Decorazione cordoni luminosi n° 8 pali con ancorate tipologia foto 3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7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San Giorgio – Modena – S. Sper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Rotonda Mod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 pezzo foto 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hiesa S. Giorgio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 pezzo foto 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hiesa Mod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 pezzo foto 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hiesa S. Spe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 pezzo foto 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8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 xml:space="preserve"> Catona – Salice – Rosalì - Villa S. Giusep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Piazza Dante Alighieri di Cat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Decorazione cordoni luminosi fusti delle palm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9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Gallico - Sambate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Svincolo Autostrad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Decorazione luminosa alberi esistenti e 7 pezzi foto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Piazza Po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5 pezzi foto 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Piazza Foc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 pezzi foto 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Piazza Madonna delle Graz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8 pezzi foto 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Arch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Entrata CE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 xml:space="preserve">2 pezzi foto 3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1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 xml:space="preserve"> Ortì – Podargoni - Terre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Bivio Nasi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6 pezzi foto 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Terre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6 pezzi foto 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Bivio Ort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6 pezzi foto 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Scindilif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6 pezzi foto 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er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6 pezzi foto 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Podarg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6 pezzi foto 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2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Cannavò – Mosorrofa – Catafo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Vinco Piazza S. Venera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 pezzo foto 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San Salvatore Piazza S. Giov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 pezzo foto 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taforio Piazza S. 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 pezzo foto 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3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Ravagn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Salita Aeroporto (dall’entrata all’incrocio Ravagnese Sup – Chiesa Buon Consigli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 pezzi foto 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Piazza fontana – sede Circoscr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 pezzo foto 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Strada Aeroporto fino ponte S. Ag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5 decorazioni luminose fusti palme e 15 pali luce foto 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4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Gall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Piazza Municipio (Via Carlo Alberto e via Chiesa Mad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6 pezzi foto 10 e addobbo chiesa foto 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5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Pella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N° 6 Chi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n° 6 pezzi foto 3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lbertus Xb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59:00Z</dcterms:created>
  <dc:creator>SETTORE QUALITA' AMBIENTALE - COMUNE RC</dc:creator>
  <dc:description/>
  <cp:keywords/>
  <dc:language>en-US</dc:language>
  <cp:lastModifiedBy>SETTORE QUALITA' AMBIENTALE - COMUNE RC</cp:lastModifiedBy>
  <dcterms:modified xsi:type="dcterms:W3CDTF">2008-10-13T08:07:00Z</dcterms:modified>
  <cp:revision>3</cp:revision>
  <dc:subject/>
  <dc:title>ALLEGATO A </dc:title>
</cp:coreProperties>
</file>