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1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71.95pt" filled="f" o:ole="">
                  <v:imagedata r:id="rId3" o:title=""/>
                </v:shape>
                <o:OLEObject Type="Embed" ProgID="" ShapeID="ole_rId2" DrawAspect="Content" ObjectID="_307317167" r:id="rId2"/>
              </w:objec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MUNE DI REGGIO CALABRIA</w:t>
            </w:r>
          </w:p>
          <w:p>
            <w:pPr>
              <w:pStyle w:val="Heading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U.O. 1° livello Attività Economiche e Produttive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nità 2° Livello: Fiere e Merc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Arcovito n.52 – Tel./Fax 0965-26020</w:t>
            </w:r>
          </w:p>
        </w:tc>
      </w:tr>
    </w:tbl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Ord. n. 29/STAFF del 29/07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Premesso che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on nota n.1740 del 18.07.2008 il veterinario dirigente dell’area B dell’A.S.L. n°11, come da precedenti accordi verbali, ha chiesto a questo Ente di posticipare l’apertura del mercato ittico di Reggio Calabria alle ore 17,00, al fine di evitare i problemi di ordine pubblico derivanti dalla mancanza di personale della Polizia Municipale nelle ore notturne durante le quali è operante la struttura mercantile e per rendere attuabile un piano di controllo sulla vendita abusiva dei prodotti ittic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urante la riunione del 24 luglio 2008 tenutasi presso l’Assessorato alle Attività Economiche e Produttive tra i vari soggetti interessati: Servizio Veterinario Area “B” dell’ASL 11, U.O. Attività Economiche e Produttive e  rappresentanti delle ditte assegnatarie di posteggi, si è preso atto dell’insostenibilità della situazione di abusivismo venutasi a creare che produce non solo gravi pericoli igienico/sanitari, ma anche enorme danno economico alle ditte operanti nel merca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lla suddetta riunione si è ravvisata la necessità di posticipare l’apertura del mercato ittico in un orario in cui sia possibile garantire il servizio di ordine pubblico e prevenzione e repressione dell’abusivismo da parte del Comando di Polizia Municipale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Ritenuto necessari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ipristinare la piena funzionalità e regolarità delle operazioni mercatal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aderire alla richiesta veterinario dirigente dell’area B dell’A.S.L. n°11, stabilendo, ad experimentum, l’apertura del Mercato Ittico alle ore 17,00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garantire il servizio di Polizia Municipale durante lo svolgimento delle operazioni mercatali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rt. 50 del D.Lgs. 267/2000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OR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e con decorrenza 25 agosto 2008 l’orario delle operazioni di mercato sia così articolato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izio operazioni di scarico:</w:t>
        <w:tab/>
        <w:tab/>
        <w:tab/>
        <w:tab/>
        <w:tab/>
        <w:tab/>
        <w:tab/>
        <w:t>ore 17,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ine operazioni di scarico:</w:t>
        <w:tab/>
        <w:tab/>
        <w:tab/>
        <w:tab/>
        <w:tab/>
        <w:tab/>
        <w:tab/>
        <w:t>ore 17,3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pezione sanitaria:</w:t>
        <w:tab/>
        <w:tab/>
        <w:tab/>
        <w:tab/>
        <w:tab/>
        <w:tab/>
        <w:tab/>
        <w:tab/>
        <w:t>ore 17,3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izio vendite:</w:t>
        <w:tab/>
        <w:tab/>
        <w:tab/>
        <w:tab/>
        <w:tab/>
        <w:tab/>
        <w:tab/>
        <w:t xml:space="preserve">al termine dell’ispezion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izio vendite consumatori privati:</w:t>
        <w:tab/>
        <w:tab/>
        <w:tab/>
        <w:tab/>
        <w:tab/>
        <w:tab/>
        <w:t>ore 18,3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iusura mercato:</w:t>
        <w:tab/>
        <w:tab/>
        <w:tab/>
        <w:tab/>
        <w:tab/>
        <w:tab/>
        <w:tab/>
        <w:tab/>
        <w:t>ore 2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e le operazioni di mercato vengano svolte nel rispetto delle seguenti prescrizion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izio della contrattazione e della vendita deve avvenire al termine dell’ispezione sanitaria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è fatto divieto assoluto di sostare nell’area antistante il mercato agli automezzi dei dettaglianti e dei privati consum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l’accesso nel piazzale antistante il mercato sarà consentito soltanto agli automezzi per esclusivo scarico dei prod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09" w:hanging="284"/>
        <w:jc w:val="both"/>
        <w:rPr/>
      </w:pPr>
      <w:r>
        <w:rPr>
          <w:sz w:val="24"/>
          <w:szCs w:val="24"/>
        </w:rPr>
        <w:t>l’apertura degli sportelli dei camion conferitori di prodotti ittici per effettuare le operazioni discarico, avverrà dopo l’apertura dei cancelli del mercato, al fine di evitare vendite fuori degli orari consentiti e trasgressioni alle leggi san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09" w:hanging="284"/>
        <w:jc w:val="both"/>
        <w:rPr/>
      </w:pPr>
      <w:r>
        <w:rPr>
          <w:sz w:val="24"/>
          <w:szCs w:val="24"/>
        </w:rPr>
        <w:t>i prodotti introdotti saranno disposti dai commercianti assegnatari di spazi di vendita nelle aree loro assegn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i dettaglianti, per non intralciare le operazioni di scarico, sosteranno fuori del piazzale antistante il mercato ed entreranno quando si darà inizio alle vend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l’ingresso dei dettaglianti avverrà dopo l’ispezione sanitaria effettuata dal veterinario dell’A.S.L. n.11 in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immediatamente dopo la fine delle vendite, le ditte assegnatarie provvederanno alla pulizia dello spazio di vendita assegnato e della parte del piazzale ad esso antis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09" w:hanging="284"/>
        <w:jc w:val="both"/>
        <w:rPr/>
      </w:pPr>
      <w:r>
        <w:rPr>
          <w:sz w:val="24"/>
          <w:szCs w:val="24"/>
        </w:rPr>
        <w:t>il Comando di Polizia Municipale sarà responsabile dell’applicazione delle disposizioni impartite e dovrà assegnare giornalmente il personale necessario a garantire l’ordine pubblico, la prevenzione e repressione dell’abusivism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Il SINDACO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DR. GIUSEPPE SCOPELLIT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7:00Z</dcterms:created>
  <dc:creator>Uff mercati e fiere</dc:creator>
  <dc:description/>
  <cp:keywords/>
  <dc:language>en-US</dc:language>
  <cp:lastModifiedBy>Mauro Spina</cp:lastModifiedBy>
  <cp:lastPrinted>2008-07-31T09:39:00Z</cp:lastPrinted>
  <dcterms:modified xsi:type="dcterms:W3CDTF">2008-07-31T07:42:00Z</dcterms:modified>
  <cp:revision>3</cp:revision>
  <dc:subject/>
  <dc:title> </dc:title>
</cp:coreProperties>
</file>