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16"/>
        </w:rPr>
        <w:drawing>
          <wp:inline distT="0" distB="0" distL="0" distR="0">
            <wp:extent cx="5511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126" r="87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aps/>
          <w:spacing w:val="200"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pacing w:val="200"/>
          <w:sz w:val="28"/>
        </w:rPr>
      </w:pPr>
      <w:r>
        <w:rPr>
          <w:rFonts w:cs="Arial" w:ascii="Arial" w:hAnsi="Arial"/>
          <w:caps/>
          <w:spacing w:val="200"/>
          <w:sz w:val="28"/>
        </w:rPr>
        <w:t>Comune di Reggio Calabria</w:t>
      </w:r>
    </w:p>
    <w:p>
      <w:pPr>
        <w:pStyle w:val="Heading1"/>
        <w:ind w:left="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SETTORE  POLITICHE SOCIALI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  <w:t>Prot 117384  del 30/06/200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lonia estiva disabil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no 2008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360"/>
        <w:jc w:val="both"/>
        <w:rPr/>
      </w:pPr>
      <w:r>
        <w:rPr/>
        <w:t>Si comunica che l’Assessorato alle Politiche Sociali del Comune di Reggio Calabria ha intenzione di programmare per la prossima stagione estiva un soggiorno climatico a favore dei disabili in località Gambarie d’Aspromonte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Gli interessati potranno ritirare i modelli di domanda presso le Circoscrizioni di appartenenza oppure all’U.R.P. del Comune e presentarle </w:t>
      </w:r>
      <w:r>
        <w:rPr>
          <w:b/>
        </w:rPr>
        <w:t>entro e</w:t>
      </w:r>
      <w:r>
        <w:rPr/>
        <w:t xml:space="preserve"> </w:t>
      </w:r>
      <w:r>
        <w:rPr>
          <w:b/>
        </w:rPr>
        <w:t xml:space="preserve">non oltre il 11 Luglio 2008 </w:t>
      </w:r>
      <w:r>
        <w:rPr/>
        <w:t>presso l’U.O. Politiche Sociali o al Segretariato sociale presso le Circoscrizioni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I disabili dovranno essere in possesso del Verbale di invalidità o certificazione ai sensi della Legge 104/92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Gli stessi dovranno allegare alla domanda la seguente document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pia del Verbale di invalidità o certificazione ex Legge 104/9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chiarazione di assunzione di responsabilità da parte dell’esercente la potestà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ttestazione ISEE con dichiarazione sostitutiva un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rtificato medico che lo stato di salute del dichiarante è compatibile con il soggiorno montano per disabili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Qualora il numero delle domande pervenute sarà superiore ai posti disponibili si terrà conto dell’ISEE più bass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Le domande dovranno essere corredate da tutta la  documentazione richiesta  pena l’esclusione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er eventuali informazioni rivolgersi alla circoscrizione di appartenenza o ai seguenti numeri: 0965/362641 – 0965/362649 – 0965/362659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L DIRIGENTE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D.ssa Carmela Stracuzza</w:t>
      </w:r>
      <w:r>
        <w:rPr/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cap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43:00Z</dcterms:created>
  <dc:creator>comune reggio calabria</dc:creator>
  <dc:description/>
  <cp:keywords/>
  <dc:language>en-US</dc:language>
  <cp:lastModifiedBy>PC_PEPPE</cp:lastModifiedBy>
  <cp:lastPrinted>2007-07-02T09:24:00Z</cp:lastPrinted>
  <dcterms:modified xsi:type="dcterms:W3CDTF">2008-06-30T10:29:00Z</dcterms:modified>
  <cp:revision>7</cp:revision>
  <dc:subject/>
  <dc:title>  </dc:title>
</cp:coreProperties>
</file>