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518" w:hRule="atLeast"/>
          <w:cantSplit w:val="true"/>
        </w:trPr>
        <w:tc>
          <w:tcPr>
            <w:tcW w:w="1022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104" w:leader="none"/>
                <w:tab w:val="left" w:pos="9670" w:leader="none"/>
              </w:tabs>
              <w:snapToGrid w:val="false"/>
              <w:ind w:right="102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center" w:pos="5104" w:leader="none"/>
                <w:tab w:val="left" w:pos="9670" w:leader="none"/>
              </w:tabs>
              <w:ind w:right="1020" w:hanging="0"/>
              <w:jc w:val="right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u w:val="single"/>
              </w:rPr>
              <w:t>Allegato C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center" w:pos="5104" w:leader="none"/>
                <w:tab w:val="left" w:pos="967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center" w:pos="5104" w:leader="none"/>
                <w:tab w:val="left" w:pos="967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30"/>
                <w:szCs w:val="30"/>
              </w:rPr>
              <w:t xml:space="preserve">AVVISO  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center" w:pos="5104" w:leader="none"/>
                <w:tab w:val="left" w:pos="967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PER 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’INSERIMENTO NELL’AMBITO DELLE INIZIATIVE PER LA SCUOLA DELL’INFANZIA COMUNALI A.S. 2008/2009 </w:t>
            </w:r>
          </w:p>
        </w:tc>
      </w:tr>
      <w:tr>
        <w:trPr>
          <w:trHeight w:val="230" w:hRule="atLeast"/>
          <w:cantSplit w:val="true"/>
        </w:trPr>
        <w:tc>
          <w:tcPr>
            <w:tcW w:w="10224" w:type="dxa"/>
            <w:vMerge w:val="continue"/>
            <w:tcBorders/>
          </w:tcPr>
          <w:p>
            <w:pPr>
              <w:pStyle w:val="Footnote"/>
              <w:snapToGrid w:val="false"/>
              <w:ind w:right="1020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olo del progetto: 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oggetto proponente:</w:t>
      </w:r>
      <w:r>
        <w:rPr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Voce di spes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1701"/>
        <w:gridCol w:w="1559"/>
      </w:tblGrid>
      <w:tr>
        <w:trPr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34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Pers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34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%  sul  totale progetto</w:t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ordinamento del progetto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sto medio orari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coordi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sulenze/supervis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sto medio orario* (vedi Circ. n. 41/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cons./super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ormato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sto medio orario* (vedi Circ. n. 41/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form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sperti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sto medio orario* (vedi Circ. n. 41/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ope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rsonale di segreteria di progetto e personale amministrativo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sto medio orario* (vedi Circ. n. 41/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personale di segre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e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 xml:space="preserve">Mezzi e attrezzatu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cquisto/noleggio/leas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nuten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e mezzi e attrezz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Costi generali (max 1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ffitto locali (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pecifica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eriali di consu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se di manuten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se utenze (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pecifica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se amministra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3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se vitto, alloggio e trasporto del pers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e costi gener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Spese di produzione e divulgazione materia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otale </w:t>
            </w:r>
            <w:r>
              <w:rPr>
                <w:b/>
                <w:bCs/>
                <w:color w:val="000000"/>
                <w:sz w:val="22"/>
                <w:szCs w:val="22"/>
              </w:rPr>
              <w:t>materiale divulg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E GENER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I costi relativi al coordinamento ed alla segreteria di progetto non potranno superare globalmente il 10% del costo complessivo del progetto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360" w:hanging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u w:val="singl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Times New Roman" w:hAnsi="Times New Roman" w:cs="Times New Roman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ind w:left="567" w:hanging="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3:00Z</dcterms:created>
  <dc:creator>User</dc:creator>
  <dc:description/>
  <dc:language>en-US</dc:language>
  <cp:lastModifiedBy>User</cp:lastModifiedBy>
  <cp:lastPrinted>2008-03-18T10:40:00Z</cp:lastPrinted>
  <dcterms:modified xsi:type="dcterms:W3CDTF">2008-06-17T07:34:00Z</dcterms:modified>
  <cp:revision>3</cp:revision>
  <dc:subject/>
  <dc:title>ALLEGATO C</dc:title>
</cp:coreProperties>
</file>