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54680" cy="449580"/>
            <wp:effectExtent l="0" t="0" r="0" b="0"/>
            <wp:wrapTight wrapText="bothSides">
              <wp:wrapPolygon edited="0">
                <wp:start x="-37" y="0"/>
                <wp:lineTo x="-37" y="21325"/>
                <wp:lineTo x="21599" y="2132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0pt;width:54pt;height:32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58582808" r:id="rId3"/>
        </w:object>
      </w:r>
      <w:r>
        <w:rPr/>
        <w:drawing>
          <wp:inline distT="0" distB="0" distL="0" distR="0">
            <wp:extent cx="70358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>ANNO 2008</w:t>
      </w:r>
      <w:r>
        <w:rPr>
          <w:b/>
        </w:rPr>
        <w:t xml:space="preserve">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                                            </w:t>
      </w:r>
      <w:r>
        <w:rPr>
          <w:b/>
          <w:sz w:val="44"/>
          <w:szCs w:val="44"/>
        </w:rPr>
        <w:t>MG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ETODO GLOBALE AUTODIF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/>
        <w:t>(da indirizzare al Comunale di Reggio Calabria Unità Operativa “Pari Opportunità” entro il 30/06/2008; oppure trasmettere entro la stessa data al fax: 0965/897150, o alla e-mail giovannacusumano@tiscali.i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GNOME E NOME ……………………………………………………………………………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DI NASCITA …………………. PROV……………DATA DI NASCITA …./…./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IO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……….. COMUNE……………….. PROV……………..TEL………/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DI STUDIO……………………………LINGUA STRANIERA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E……………………………………CITTADINANZA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APPARTEN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NIORES    MASTER A     MASTER B       MASTER C      MASTER D   MASTER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/35 ANNI    36/40 ANNI      41/45 ANNI       46/50 ANNI      51/55 ANNI    OLTRE 55  ANN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ERTIFICATO MEDICO PER: ATTIVITA’ SPORTIVA NON AGONI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RSO E’ GRATU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NIFESTAZIONE DI CONSENSO AL TRATTAMENTO DEI DATI PERSON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Il/La sottoscritto/a dichiara di aver ricevuto l’informativa di cui all’Art.13 del Decreto Legislativo n.196/2003 e consente che il Comu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effettui il trattamento dei dati personali  comuni e le comunicazioni e diffusioni ai soggetti di cui alla lettera D), Punti da 1 a 6 ,e per l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inalità indicati nella predetta informativ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ffettui il trattamento dei dati personali sensibili e le comunicazioni e diffusioni ai soggetti di cui alla lettera E) e per le finalità ind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ella predetta informativ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uogo e data                                                                                                                     Firma leggibile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1:00Z</dcterms:created>
  <dc:creator>Antonio Laganà</dc:creator>
  <dc:description/>
  <cp:keywords/>
  <dc:language>en-US</dc:language>
  <cp:lastModifiedBy>utente</cp:lastModifiedBy>
  <cp:lastPrinted>2008-06-04T12:48:00Z</cp:lastPrinted>
  <dcterms:modified xsi:type="dcterms:W3CDTF">2008-06-16T11:05:00Z</dcterms:modified>
  <cp:revision>3</cp:revision>
  <dc:subject/>
  <dc:title>                                                               </dc:title>
</cp:coreProperties>
</file>