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Courier New"/>
          <w:b/>
          <w:b/>
          <w:i/>
          <w:i/>
          <w:color w:val="0000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42595" cy="4318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640"/>
                          <a:chOff x="0" y="0"/>
                          <a:chExt cx="442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077">
                                <a:moveTo>
                                  <a:pt x="738" y="0"/>
                                </a:moveTo>
                                <a:lnTo>
                                  <a:pt x="621" y="316"/>
                                </a:lnTo>
                                <a:lnTo>
                                  <a:pt x="369" y="248"/>
                                </a:lnTo>
                                <a:lnTo>
                                  <a:pt x="446" y="444"/>
                                </a:lnTo>
                                <a:lnTo>
                                  <a:pt x="0" y="530"/>
                                </a:lnTo>
                                <a:lnTo>
                                  <a:pt x="446" y="615"/>
                                </a:lnTo>
                                <a:lnTo>
                                  <a:pt x="369" y="812"/>
                                </a:lnTo>
                                <a:lnTo>
                                  <a:pt x="621" y="760"/>
                                </a:lnTo>
                                <a:lnTo>
                                  <a:pt x="738" y="1077"/>
                                </a:lnTo>
                                <a:lnTo>
                                  <a:pt x="835" y="760"/>
                                </a:lnTo>
                                <a:lnTo>
                                  <a:pt x="1087" y="820"/>
                                </a:lnTo>
                                <a:lnTo>
                                  <a:pt x="1029" y="624"/>
                                </a:lnTo>
                                <a:lnTo>
                                  <a:pt x="1437" y="530"/>
                                </a:lnTo>
                                <a:lnTo>
                                  <a:pt x="1029" y="453"/>
                                </a:lnTo>
                                <a:lnTo>
                                  <a:pt x="1087" y="256"/>
                                </a:lnTo>
                                <a:lnTo>
                                  <a:pt x="835" y="316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7360"/>
                            <a:ext cx="35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2">
                                <a:moveTo>
                                  <a:pt x="117" y="0"/>
                                </a:moveTo>
                                <a:lnTo>
                                  <a:pt x="117" y="462"/>
                                </a:lnTo>
                                <a:lnTo>
                                  <a:pt x="0" y="37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12760"/>
                            <a:ext cx="185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4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485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2760"/>
                            <a:ext cx="35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61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  <a:lnTo>
                                  <a:pt x="116" y="85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8560"/>
                            <a:ext cx="17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6">
                                <a:moveTo>
                                  <a:pt x="582" y="86"/>
                                </a:moveTo>
                                <a:lnTo>
                                  <a:pt x="0" y="86"/>
                                </a:lnTo>
                                <a:lnTo>
                                  <a:pt x="97" y="0"/>
                                </a:lnTo>
                                <a:lnTo>
                                  <a:pt x="58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376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4">
                                <a:moveTo>
                                  <a:pt x="0" y="0"/>
                                </a:moveTo>
                                <a:lnTo>
                                  <a:pt x="174" y="137"/>
                                </a:lnTo>
                                <a:lnTo>
                                  <a:pt x="58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0280"/>
                            <a:ext cx="6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9">
                                <a:moveTo>
                                  <a:pt x="0" y="129"/>
                                </a:moveTo>
                                <a:lnTo>
                                  <a:pt x="174" y="0"/>
                                </a:lnTo>
                                <a:lnTo>
                                  <a:pt x="213" y="86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092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174" y="162"/>
                                </a:moveTo>
                                <a:lnTo>
                                  <a:pt x="0" y="25"/>
                                </a:lnTo>
                                <a:lnTo>
                                  <a:pt x="116" y="0"/>
                                </a:lnTo>
                                <a:lnTo>
                                  <a:pt x="17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37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7">
                                <a:moveTo>
                                  <a:pt x="194" y="0"/>
                                </a:moveTo>
                                <a:lnTo>
                                  <a:pt x="20" y="137"/>
                                </a:lnTo>
                                <a:lnTo>
                                  <a:pt x="0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4.85pt;height:34pt" coordorigin="4500,-720" coordsize="697,680">
                <v:shape id="shape_0" coordsize="1437,1077" path="m738,0l621,316l369,248l446,444l0,530l446,615l369,812l621,760l738,1077l835,760l1087,820l1029,624l1437,530l1029,453l1087,256l835,316l738,0xe" fillcolor="blue" stroked="f" o:allowincell="f" style="position:absolute;left:4500;top:-720;width:696;height:6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7,462" path="m117,0l117,462l0,376l117,0xe" fillcolor="white" stroked="f" o:allowincell="f" style="position:absolute;left:4801;top:-677;width:55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94" path="m0,0l602,0l485,94l0,0xe" fillcolor="white" stroked="f" o:allowincell="f" style="position:absolute;left:4566;top:-385;width:291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461" path="m0,461l0,0l116,85l0,461xe" fillcolor="white" stroked="f" o:allowincell="f" style="position:absolute;left:4858;top:-385;width:55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86" path="m582,86l0,86l97,0l582,86xe" fillcolor="white" stroked="f" o:allowincell="f" style="position:absolute;left:4858;top:-439;width:281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54" path="m0,0l174,137l58,154l0,0xe" fillcolor="white" stroked="f" o:allowincell="f" style="position:absolute;left:4698;top:-541;width:8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29" path="m0,129l174,0l213,86l0,129xe" fillcolor="white" stroked="f" o:allowincell="f" style="position:absolute;left:4698;top:-310;width:10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62" path="m174,162l0,25l116,0l174,162xe" fillcolor="white" stroked="f" o:allowincell="f" style="position:absolute;left:4924;top:-325;width:8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37" path="m194,0l20,137l0,43l194,0xe" fillcolor="white" stroked="f" o:allowincell="f" style="position:absolute;left:4914;top:-541;width:93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New Century Schoolbook;Century" w:hAnsi="New Century Schoolbook;Century"/>
          <w:b/>
          <w:i/>
          <w:color w:val="0000FF"/>
          <w:sz w:val="16"/>
          <w:szCs w:val="16"/>
        </w:rPr>
        <w:t>Associazione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Courier New" w:ascii="New Century Schoolbook;Century" w:hAnsi="New Century Schoolbook;Century"/>
          <w:b/>
          <w:i/>
          <w:color w:val="0000FF"/>
          <w:sz w:val="16"/>
          <w:szCs w:val="16"/>
        </w:rPr>
        <w:t>Talassa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Via Reggio Campi I Tronco n. 95– 89100 – Reggio Calabria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 </w:t>
      </w:r>
      <w:r>
        <w:rPr>
          <w:i/>
          <w:sz w:val="16"/>
          <w:szCs w:val="16"/>
          <w:lang w:val="en-US" w:eastAsia="en-US"/>
        </w:rPr>
        <w:t xml:space="preserve">Tel. +39.0965 324846  – Fax +39. 0965 324846  </w:t>
      </w:r>
      <w:r>
        <w:rPr>
          <w:i/>
          <w:sz w:val="16"/>
          <w:szCs w:val="16"/>
        </w:rPr>
        <w:t xml:space="preserve">mobile </w:t>
      </w:r>
      <w:r>
        <w:rPr>
          <w:sz w:val="16"/>
          <w:szCs w:val="16"/>
        </w:rPr>
        <w:t>3280613564</w:t>
      </w:r>
    </w:p>
    <w:p>
      <w:pPr>
        <w:pStyle w:val="Footer"/>
        <w:tabs>
          <w:tab w:val="clear" w:pos="4819"/>
          <w:tab w:val="right" w:pos="9638" w:leader="none"/>
        </w:tabs>
        <w:ind w:left="-567" w:hanging="0"/>
        <w:jc w:val="center"/>
        <w:rPr/>
      </w:pPr>
      <w:r>
        <w:rPr>
          <w:i/>
          <w:sz w:val="16"/>
          <w:szCs w:val="16"/>
          <w:lang w:val="en-US" w:eastAsia="en-US"/>
        </w:rPr>
        <w:t xml:space="preserve">               </w:t>
      </w:r>
      <w:r>
        <w:rPr>
          <w:i/>
          <w:sz w:val="16"/>
          <w:szCs w:val="16"/>
          <w:lang w:val="en-US" w:eastAsia="en-US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ssociazionetalassa@libero.it</w:t>
        </w:r>
      </w:hyperlink>
      <w:r>
        <w:rPr>
          <w:sz w:val="16"/>
          <w:szCs w:val="16"/>
        </w:rPr>
        <w:t xml:space="preserve"> -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MANDA DI ISCRI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R CALABRIA 2000/2006</w:t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sse III “Risorse Umane”- Misura 3.8 “”Azione a </w:t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/>
        <w:t xml:space="preserve">Corso: Società dell’Informazione per il Volontariato </w:t>
      </w:r>
      <w:r>
        <w:rPr>
          <w:b/>
          <w:color w:val="FF0000"/>
          <w:sz w:val="20"/>
          <w:szCs w:val="20"/>
        </w:rPr>
        <w:t>cod. 18 RC 1</w:t>
      </w:r>
    </w:p>
    <w:p>
      <w:pPr>
        <w:pStyle w:val="Corpodeltesto2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zzazione Centro Servizio Volontariato “Due Mari”</w:t>
      </w:r>
    </w:p>
    <w:p>
      <w:pPr>
        <w:pStyle w:val="Corpodeltesto2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l -   sottoscritt  ________________________________ nat_   il  _______________</w:t>
      </w:r>
    </w:p>
    <w:p>
      <w:pPr>
        <w:pStyle w:val="Corpodeltesto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________________________ Prov. ___________ Stato _________________Codice Fiscale: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con la presente </w:t>
      </w:r>
      <w:r>
        <w:rPr>
          <w:b/>
          <w:sz w:val="18"/>
          <w:szCs w:val="18"/>
        </w:rPr>
        <w:t xml:space="preserve">chiede </w:t>
      </w:r>
      <w:r>
        <w:rPr>
          <w:sz w:val="18"/>
          <w:szCs w:val="18"/>
        </w:rPr>
        <w:t>l’iscrizione al corso di formazione,</w:t>
      </w:r>
      <w:r>
        <w:rPr>
          <w:bCs/>
          <w:sz w:val="18"/>
          <w:szCs w:val="18"/>
        </w:rPr>
        <w:t xml:space="preserve"> della durata di 300 ore, </w:t>
      </w:r>
      <w:r>
        <w:rPr>
          <w:sz w:val="18"/>
          <w:szCs w:val="18"/>
        </w:rPr>
        <w:t>a tal fine consapevole delle conseguenze a cui può incorrere in caso di false attestazioni o dichiarazioni mendaci, sotto la propria responsabilità ai sensi e per gli effetti di cui agli articoli  48 e 76 del  D.P.R. 28/12/2000, n. 445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  l’ Associazione di riferimento è la seguente 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altri Paesi membri della comunità  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di risiedere in Via / Piazza  ______________________________ n° _______  Comune _______________________ Prov. ________  C.A.P. ___________    -  Tel abitazione _______/______________    Tel Cellulare _______/_______________@--___________-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di risiedere nella Regione Calabria da mesi  ________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frequentato corsi di formazione professionale per un monte ore pari o superiori alle 2.400 e che con la frequenza a questo corso non supera tale limite</w:t>
      </w:r>
    </w:p>
    <w:p>
      <w:pPr>
        <w:pStyle w:val="Normal"/>
        <w:spacing w:lineRule="atLeast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FF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ver conseguito ili diploma di maturità </w:t>
      </w:r>
    </w:p>
    <w:p>
      <w:pPr>
        <w:pStyle w:val="Normal"/>
        <w:spacing w:lineRule="atLeast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: </w:t>
      </w:r>
    </w:p>
    <w:p>
      <w:pPr>
        <w:pStyle w:val="Normal"/>
        <w:spacing w:lineRule="atLeast" w:line="24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ulto disoccupato/a</w:t>
      </w:r>
    </w:p>
    <w:p>
      <w:pPr>
        <w:pStyle w:val="Normal"/>
        <w:spacing w:lineRule="atLeast" w:line="24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ggetto occupato/a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54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a conoscenza che l’accettazione della domanda è subordinata all’avvio del corso, al raggiungimento del numero d’allievi previsto, all’accettazione del patto formativo e dalla idoneità fisica come previsto dall’art. 16 lett. a  del D. Lgs 626/94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ichiara di autorizzare, ai sensi della Legge 675/96 e del D.Lgs 196/2003, l’Associazione Talassa e ai componenti dell’ATS, alla conservazione al trattamento dei dati personali richiesti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                        Firma del partecipante al corso                                                  </w:t>
        <w:tab/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Luogo e data        ………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talass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45:00Z</dcterms:created>
  <dc:creator>Mosofar</dc:creator>
  <dc:description/>
  <dc:language>en-US</dc:language>
  <cp:lastModifiedBy>Mosofar</cp:lastModifiedBy>
  <dcterms:modified xsi:type="dcterms:W3CDTF">1987-12-31T23:59:00Z</dcterms:modified>
  <cp:revision>6</cp:revision>
  <dc:subject/>
  <dc:title>Associazione</dc:title>
</cp:coreProperties>
</file>