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VICO SANT’ANNA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8-2009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527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RANDINO MICHELANGE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7-07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IPO ANTONIO P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2-1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MOSO BIAN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7-05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DELLO ILEN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6-08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DELLO ANTONI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6-08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ELO IACOP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7-04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RACE S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1-10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RDOVA ROSAR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7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STANTINO LORENZ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2-01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STANTINO ROBER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2-01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IGUGLIO GIULIA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06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VANI VALE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LITO P.S.  21-06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UNTORIERI ALESSAND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15-1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LDUTO SARA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14-1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ANCO MICH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14-11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ANCO SERE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14-11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ANCO FRANCESCO DANI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14-11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GANA’ ANTONI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19-07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 LUCA FABIA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26-05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MADDEO LORIS PAO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LITO P.S.  26-11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TTOLA MICHEL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14-11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TINO MAR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25-01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TELLA PAOLA DOMEN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09-01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 LORENZO DIEG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ASSUOLO     11-07-200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15.5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RANDINO MICHELANGE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7-07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IPO ANTONIO P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2-1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MOSO BIAN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7-05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DELLO ILEN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6-08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DELLO ANTONI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6-08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ELO IACOP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7-04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RACE S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1-10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DOVA ROSAR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7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STANTINO LORENZ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2-01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STANTINO ROBER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2-01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GUGLIO GIULIA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06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VANI VALE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LITO P.S.  21-06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NTORIERI ALESSAND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15-1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DUTO SARA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14-1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NCO MICH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14-11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NCO SERE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14-11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NCO FRANCESCO DANI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14-11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GANA’ ANTONI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19-07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LUCA FABIA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26-05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ADDEO LORIS PAO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LITO P.S.  26-11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TOLA MICHEL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14-11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TINO MAR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25-01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TELLA PAOLA DOMEN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09-01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LORENZO DIEG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ASSUOLO     11-07-200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AVV. DEMETRIO BARRECA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78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7:00Z</dcterms:created>
  <dc:creator>OEM</dc:creator>
  <dc:description/>
  <cp:keywords/>
  <dc:language>en-US</dc:language>
  <cp:lastModifiedBy> </cp:lastModifiedBy>
  <cp:lastPrinted>2008-03-12T10:35:00Z</cp:lastPrinted>
  <dcterms:modified xsi:type="dcterms:W3CDTF">2008-03-12T09:35:00Z</dcterms:modified>
  <cp:revision>6</cp:revision>
  <dc:subject/>
  <dc:title>Prot</dc:title>
</cp:coreProperties>
</file>