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PELLARO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8-2009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85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DALA’ MARIA CHI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17-05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TI STEFAN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7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PPIA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9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LLA FORESTA MARIA P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LORIO ARIAN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05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RRELLI RICCARD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ALLO DELLA LUCANIA </w:t>
                                  </w:r>
                                  <w:r>
                                    <w:rPr>
                                      <w:sz w:val="28"/>
                                    </w:rPr>
                                    <w:t>30-08-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AMIA IOLAND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04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GANA’ SAN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 13-09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’AMICO GIUSEPP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8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CALEBRE VINCENZ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 14-06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TINO PAO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6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ONA FEDER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3-08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UMANO’ SALVATOR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4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IARRONE ALESSANDR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3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NASERA MARIAGRAZ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12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DAFFERI EST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0-08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DAFFERI ANNUNZIA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IUSTRA CRIST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9-11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ANO ANGE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27-1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GLIANDRO GIUSEPP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28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INNITI VALENT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1-01-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ATTUSO DEMETR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04-01-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82.3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DALA’ MARIA CHI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17-05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TI STEFAN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7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PPIA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9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LA FORESTA MARIA P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2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LORIO ARIAN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9-05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RRELLI RICCARD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ALLO DELLA LUCANIA </w:t>
                            </w:r>
                            <w:r>
                              <w:rPr>
                                <w:sz w:val="28"/>
                              </w:rPr>
                              <w:t>30-08-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IA IOLAND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9-04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GANA’ SAN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 13-09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’AMICO GIUSEPP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08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CALEBRE VINCENZ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 14-06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TINO PAO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06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ONA FEDER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3-08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UMANO’ SALVATOR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4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IARRONE ALESSANDR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3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NASERA MARIAGRAZ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12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AFFERI ESTE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0-08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AFFERI ANNUNZIA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5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IUSTRA CRIST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9-11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ANO ANGE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27-1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LIANDRO GIUSEPP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28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NNITI VALENT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1-01-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TTUSO DEMETR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04-01-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00:00Z</dcterms:created>
  <dc:creator>OEM</dc:creator>
  <dc:description/>
  <cp:keywords/>
  <dc:language>en-US</dc:language>
  <cp:lastModifiedBy> </cp:lastModifiedBy>
  <cp:lastPrinted>2007-08-29T11:47:00Z</cp:lastPrinted>
  <dcterms:modified xsi:type="dcterms:W3CDTF">2008-02-27T12:11:00Z</dcterms:modified>
  <cp:revision>5</cp:revision>
  <dc:subject/>
  <dc:title>Prot</dc:title>
</cp:coreProperties>
</file>