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GHILLA’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sz w:val="28"/>
          <w:szCs w:val="28"/>
        </w:rPr>
      </w:pPr>
      <w:r>
        <w:rPr>
          <w:b/>
          <w:sz w:val="28"/>
          <w:szCs w:val="28"/>
        </w:rPr>
        <w:t>ANNO SCOL. 2008-2009  (2.a sezione)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GNOME E NOME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LUOGO E DATA DI NASCITA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TICO’ GRAZIA CARME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20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 FARO JULIA GIAD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13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NCA GIORG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12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POLITANO AURO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26-10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TAFIO ILEN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 .16-09-2004 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ONELLI GIUSEPP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 .04-06-2004 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RELLI MICHEL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LITO P.S.   21-07-2003  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TADIA ANDRE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25-08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I PIETRO DANIE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23-07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NNITI ANNA MARIA F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30-1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DRO GIUSEPPE 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30-05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MEO GIAD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23-09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MINARA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25-08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 STEFANO ALISIA 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28-12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RISALLI SOF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20-09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DONE CHRISTIA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30-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GENOVESE MAURIZ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REGGIO CAL. 09-11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32.5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GNOME E NOME                                      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UOGO E DATA DI NASCITA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TICO’ GRAZIA CARME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20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 FARO JULIA GIAD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13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CA GIORG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12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POLITANO AURO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26-10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AFIO ILEN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 .16-09-2004 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ONELLI GIUSEPP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 .04-06-2004 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RELLI MICHEL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LITO P.S.   21-07-2003  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TADIA ANDRE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25-08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BRI PIETRO DANIE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23-07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NITI ANNA MARIA F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30-1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DRO GIUSEPPE 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30-05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EO GIAD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23-09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MINARA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25-08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STEFANO ALISIA 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28-12-20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ISALLI SOF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20-09-20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DONE CHRISTIA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30-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GENOVESE MAURIZ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REGGIO CAL. 09-11-200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VV. DEMETRIO BARREC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5:00Z</dcterms:created>
  <dc:creator>OEM</dc:creator>
  <dc:description/>
  <cp:keywords/>
  <dc:language>en-US</dc:language>
  <cp:lastModifiedBy> </cp:lastModifiedBy>
  <cp:lastPrinted>2008-04-11T13:20:00Z</cp:lastPrinted>
  <dcterms:modified xsi:type="dcterms:W3CDTF">2008-04-11T11:22:00Z</dcterms:modified>
  <cp:revision>4</cp:revision>
  <dc:subject/>
  <dc:title>Prot</dc:title>
</cp:coreProperties>
</file>