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</w:t>
      </w:r>
      <w:r>
        <w:rPr>
          <w:b/>
          <w:bCs/>
          <w:sz w:val="24"/>
          <w:szCs w:val="24"/>
        </w:rPr>
        <w:t>U.O Istruzione e Sport</w:t>
      </w:r>
    </w:p>
    <w:p>
      <w:pPr>
        <w:pStyle w:val="Heading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0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11.4.2008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/>
      </w:pPr>
      <w:r>
        <w:rPr>
          <w:sz w:val="24"/>
          <w:szCs w:val="24"/>
        </w:rPr>
        <w:t>l’iscrizione dell__ stess__, per l’anno scolastico 2008/2009, alla Scuola dell’Infanzia Comunale di Parco Caserta, via Rosselli, Reggio Calabr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è portatore di handicap, di cui allega relativa certificazione </w:t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chiara/no, altresì, di conoscere il progetto educativo predisposto dal Comune ed esprime/ono le seguenti prefer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solo antimeridiano con  refezione fino alle ore 14,30</w:t>
        <w:tab/>
        <w:t xml:space="preserve">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rio anche pomeridiano con refezione fino alle ore 16,30</w:t>
        <w:tab/>
        <w:t xml:space="preserve">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6521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o anche pomeridiano con refezione fino alle ore 18,00                                               </w:t>
        <w:tab/>
      </w:r>
      <w:r>
        <w:rPr>
          <w:rFonts w:eastAsia="Monotype Sorts" w:cs="Monotype Sorts" w:ascii="Monotype Sorts" w:hAnsi="Monotype Sorts"/>
          <w:sz w:val="24"/>
          <w:szCs w:val="24"/>
        </w:rPr>
        <w:t></w:t>
      </w:r>
    </w:p>
    <w:p>
      <w:pPr>
        <w:pStyle w:val="NormaleWeb"/>
        <w:jc w:val="both"/>
        <w:rPr/>
      </w:pPr>
      <w:r>
        <w:rPr>
          <w:rFonts w:ascii="Times New Roman" w:hAnsi="Times New Roman"/>
        </w:rPr>
        <w:t>Infine, il/la/i sottoscritto/a/i dichiara/no di accettare tutte le condizioni stabilite nell’avviso pubblico del 11.4.2008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6:00Z</dcterms:created>
  <dc:creator>Raffaele Bova</dc:creator>
  <dc:description/>
  <dc:language>en-US</dc:language>
  <cp:lastModifiedBy>User</cp:lastModifiedBy>
  <cp:lastPrinted>2004-01-14T10:33:00Z</cp:lastPrinted>
  <dcterms:modified xsi:type="dcterms:W3CDTF">2008-04-14T09:08:00Z</dcterms:modified>
  <cp:revision>6</cp:revision>
  <dc:subject/>
  <dc:title>COMUNE DI REGGIO CALABRIA </dc:title>
</cp:coreProperties>
</file>