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36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5628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13410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800735" cy="680085"/>
            <wp:effectExtent l="0" t="0" r="0" b="0"/>
            <wp:docPr id="4" name="logo_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raspar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Unione Europea                     Ministero della Pubblica Istruzione              Regione Calabria                            Provincia di Reggio Calabria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FSE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attuazione del POR Calabria 2000-2006, Asse III Risorse Umane OB 1 - Annualità  2002-2003, cofinanziato dall’Unione Europea - FSE - Dec. CE N° (2000) 2345, con un contributo pari al 90% del finanziamento, autorizzato dal Ministero del Lavoro e delle P.S. e dalla Regione Calabria, in esecuzione della D.G.R. n 612 del 09.07.2001, dei Decreti Dirigenziali N. 832 del 30.01.2004 e N. 12923 del 31.08.2005 e del successivo Decreto Dirigenziale N. 3850 del 05.04.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28"/>
        </w:rPr>
        <w:t>L’Ente UIMEC – UIL è affidatario, mediante convenzione con la Provincia di Reggio Calabria - rep. n. 17468 del 30/01/2008 - del seguente corso professional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3240"/>
        <w:gridCol w:w="1163"/>
        <w:gridCol w:w="11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LO PROFESSION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IE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-R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di lingua italiana per gli immigra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rticolazione didattica</w:t>
      </w:r>
    </w:p>
    <w:p>
      <w:pPr>
        <w:pStyle w:val="Normal"/>
        <w:jc w:val="both"/>
        <w:rPr/>
      </w:pPr>
      <w:r>
        <w:rPr>
          <w:sz w:val="18"/>
        </w:rPr>
        <w:t xml:space="preserve">Il corso prevede n. ore di teoria: 200; n. ore di pratica e visite guidate: 100; e si svolgerà dal lunedì al venerdì con  n. 5 ore al giorno. La frequenza è obbligatoria e la mancata partecipazione al 70% del monte orario complessivo non dà diritto all’ammissione agli esami e alla certificazione finale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estinatar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l corso è rivolto a </w:t>
      </w:r>
      <w:r>
        <w:rPr>
          <w:sz w:val="18"/>
          <w:szCs w:val="18"/>
        </w:rPr>
        <w:t xml:space="preserve">n. 15 stranieri extracomunitari (50% donne), a rischio di emarginazione, che siano in possesso di regolare permesso di soggiorno, disoccupati o inoccupati, privi di titolo di studio secondario superiore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dalità di iscri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domanda di iscrizione, deve essere redatta su apposito modulo, debitamente compilata e sottoscritta in forma di autocertificazione, pena la non ricevibilità della stessa. Essa dovrà pervenire in originale alla Segreteria dell’Ente entro e non oltre le ore 12 del 20/03/2008 (non fa fede il timbro postale di accettazione). Il modello può essere ritirato presso la Segreteria dell’Ente sita a Reggio Calabria alla Via Georgia, n. 1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mmissione Allievi</w:t>
      </w:r>
    </w:p>
    <w:p>
      <w:pPr>
        <w:pStyle w:val="Normal"/>
        <w:jc w:val="both"/>
        <w:rPr/>
      </w:pPr>
      <w:r>
        <w:rPr>
          <w:sz w:val="18"/>
        </w:rPr>
        <w:t>Qualora le domande eccedano i posti disponibili, fatta salva la quota di riserva prevista dalla L. R. 18/85, è formulata una graduatoria, redatta sulla base dei risultati di una prova di selezione (prevista per il giorno 21/03/2008 alle ore 16:00) e secondo quanto è riportato nel Decreto n. 31 del 02/12/2002 del Presidente della Provincia di Reggio Calabria. La graduatoria finale resterà affissa per 7 giorni presso la segreteria dell’UIMEC-UIL. I posti che si renderanno disponibili a seguito di rinuncia o decadenza dei vincitori o per altro motivo, saranno assegnati, entro i termini previsti dalla normativa regionale (L.R. 18/85), ai candidati idonei nell’ordine della graduatoria di ammiss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ede di svolg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attività didattiche formative tecnico/pratiche saranno svolte presso la Sede di UIMEC-UIL sita a Reggio Calabria in Via Georgia, n. 1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Benefici Allievi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>La partecipazione al corso è gratuita e prevede un incentivo pari a € 1,29 per ogni ora di presenza.</w:t>
      </w:r>
    </w:p>
    <w:p>
      <w:pPr>
        <w:pStyle w:val="Normal"/>
        <w:jc w:val="both"/>
        <w:rPr/>
      </w:pPr>
      <w:r>
        <w:rPr>
          <w:sz w:val="18"/>
        </w:rPr>
        <w:t>Agli allievi effettivi è inoltre corrisposto il rimborso spese viaggi con i mezzi pubblici e agli stessi sarà fornito tutto il materiale didattico necessario e il materiale per le esercitazioni pratich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tivi di esclus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n possono presentare domanda di iscrizione tutti coloro che hanno frequentato, e concluso con esito positivo, corsi di  F.P. per un monte ore,   non intercalato da idonee esperienze di lavoro, pari o superiore alle 2400 ore o che con la frequenza al corso richiesto superino tale limite (art. 8 L. 845/78).</w:t>
      </w:r>
    </w:p>
    <w:p>
      <w:pPr>
        <w:pStyle w:val="Normal"/>
        <w:jc w:val="both"/>
        <w:rPr/>
      </w:pPr>
      <w:r>
        <w:rPr>
          <w:sz w:val="18"/>
        </w:rPr>
        <w:t>Il diritto alla frequenza è subordinato all’esito degli accertamenti sanitari a cui gli allievi saranno sottoposti, a cura di UIMEC-UIL, per il rilascio del certificato di idoneità sanitaria, ai sensi dell’art. 16 lettera a) del Decreto Legislativo n. 626/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ertificazione finale</w:t>
      </w:r>
    </w:p>
    <w:p>
      <w:pPr>
        <w:pStyle w:val="Normal"/>
        <w:jc w:val="both"/>
        <w:rPr/>
      </w:pPr>
      <w:r>
        <w:rPr>
          <w:sz w:val="18"/>
        </w:rPr>
        <w:t>Agli allievi che superano le prove finali, è rilasciato l’Attestato di Frequenza, valido ai sensi della L n. 845/78 e della L.R. n. 18/8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Ulteriori informazioni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tranno essere richieste alla segreteria della UIMEC-UIL Via Georgia, n. 16 – 89100 Reggio Calabria – Tel. 0965/890541 – Fax 0965/891046 - e-mail: </w:t>
      </w:r>
      <w:hyperlink r:id="rId6">
        <w:r>
          <w:rPr>
            <w:rStyle w:val="InternetLink"/>
            <w:sz w:val="18"/>
          </w:rPr>
          <w:t>uimecrc@hotmail.com</w:t>
        </w:r>
      </w:hyperlink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presente avviso è stato autorizzato dalla Provincia di Reggio Calabria – Settore  Formazione Professional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IL  RESPONSABILE  DELL’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Santacaterina Saverio</w:t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imecrc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6:00Z</dcterms:created>
  <dc:creator>Administrator</dc:creator>
  <dc:description/>
  <cp:keywords/>
  <dc:language>en-US</dc:language>
  <cp:lastModifiedBy>CMD001</cp:lastModifiedBy>
  <cp:lastPrinted>2008-03-03T19:09:00Z</cp:lastPrinted>
  <dcterms:modified xsi:type="dcterms:W3CDTF">2008-03-03T18:13:00Z</dcterms:modified>
  <cp:revision>9</cp:revision>
  <dc:subject/>
  <dc:title>In attuazione del POR Calabria 2000-2006, Asse III Risorse Umane OB</dc:title>
</cp:coreProperties>
</file>