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Al Direttore del Corso Professionale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LE COMPETENZE PROFESSIONALI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EL SETTORE AGRITURISTICO”</w:t>
      </w:r>
      <w:r>
        <w:rPr>
          <w:bCs/>
          <w:sz w:val="22"/>
          <w:szCs w:val="22"/>
        </w:rPr>
        <w:t xml:space="preserve"> – codice </w:t>
      </w:r>
      <w:r>
        <w:rPr>
          <w:b/>
          <w:bCs/>
          <w:sz w:val="22"/>
          <w:szCs w:val="22"/>
        </w:rPr>
        <w:t>242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O.ME.S. - Consorzio Mediterraneo per lo Sviluppo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/o Centro Servizi “L’Acquario” via Ciccarello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zxx"/>
        </w:rPr>
        <w:t xml:space="preserve"> n. 77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bidi="zxx"/>
        </w:rPr>
        <w:t>89131 Reggio Calabria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bidi="zxx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/>
        <w:t xml:space="preserve">Il/La sottoscritto/a ……………………………………. chiede di partecipare al </w:t>
      </w:r>
      <w:r>
        <w:rPr>
          <w:bCs/>
          <w:sz w:val="22"/>
          <w:szCs w:val="22"/>
        </w:rPr>
        <w:t xml:space="preserve">Corso Professionale </w:t>
      </w:r>
      <w:r>
        <w:rPr>
          <w:b/>
          <w:bCs/>
          <w:sz w:val="22"/>
          <w:szCs w:val="22"/>
        </w:rPr>
        <w:t xml:space="preserve">“LE COMPETENZE PROFESSIONALI NEL SETTORE AGRITURISTICO” - </w:t>
      </w:r>
      <w:r>
        <w:rPr>
          <w:bCs/>
          <w:sz w:val="22"/>
          <w:szCs w:val="22"/>
        </w:rPr>
        <w:t xml:space="preserve">Codice Corso </w:t>
      </w:r>
      <w:r>
        <w:rPr>
          <w:b/>
          <w:bCs/>
          <w:sz w:val="22"/>
          <w:szCs w:val="22"/>
        </w:rPr>
        <w:t>242</w:t>
      </w:r>
    </w:p>
    <w:p>
      <w:pPr>
        <w:pStyle w:val="Corpodeltesto2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A tal fine, ai sensi degli artt. 46,47 e 76 del decreto del Presidente della Repubblica 28 dicembre 2000 n. 445, </w:t>
      </w:r>
    </w:p>
    <w:p>
      <w:pPr>
        <w:pStyle w:val="Normal"/>
        <w:autoSpaceDE w:val="false"/>
        <w:spacing w:lineRule="auto" w:line="3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/>
      </w:pPr>
      <w:r>
        <w:rPr>
          <w:sz w:val="22"/>
          <w:szCs w:val="22"/>
        </w:rPr>
        <w:t>di essere nato/a a ………………………………………….………., prov. ……., il ………..……………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sz w:val="22"/>
          <w:szCs w:val="22"/>
        </w:rPr>
        <w:t>di essere residente a ………………………….…………………………….………………., prov. ……., in Via ……………………………………………………………………………. (CAP …………….); recapiti: Tel: …………………………….……………, Fax: ……………………………………, Cellulare: …………………………………, E-mail: …………….………..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che il proprio Codice Fiscale è il seguente: ……………………………………………………….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requisiti richiesti dal suddetto Bando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Diploma di Scuola Media Superiore ………………………………………………………………., conseguito presso …………………………………..…….………., in data ……….………., votazione ……………..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720" w:hanging="360"/>
        <w:rPr/>
      </w:pPr>
      <w:r>
        <w:rPr>
          <w:bCs/>
          <w:sz w:val="22"/>
          <w:szCs w:val="22"/>
        </w:rPr>
        <w:t>stato di disoccupaz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che l’indirizzo presso cui chiede di ricevere le comunicazioni è quello indicato sopra, ovvero il seguent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Si alle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, in formato Europeo, contenente titoli di studio e ogni altro elemento utile per la valutazione delle domande si ammiss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Fotocopia firmata di un documento d’identit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Luogo e data</w:t>
        <w:tab/>
        <w:t xml:space="preserve">…………………………..…    </w:t>
        <w:tab/>
        <w:tab/>
        <w:tab/>
      </w:r>
    </w:p>
    <w:p>
      <w:pPr>
        <w:pStyle w:val="Normal"/>
        <w:autoSpaceDE w:val="false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>
          <w:sz w:val="22"/>
          <w:szCs w:val="22"/>
        </w:rPr>
        <w:t>Firma</w:t>
        <w:tab/>
        <w:t>…………………………..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-Bold;Times New Roman" w:hAnsi="Times-Bold;Times New Roman" w:cs="Times-Bold;Times New Roman"/>
      <w:b/>
      <w:bCs/>
      <w:color w:val="FF0000"/>
      <w:sz w:val="23"/>
      <w:szCs w:val="23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mallCap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11:00Z</dcterms:created>
  <dc:creator>utente</dc:creator>
  <dc:description/>
  <cp:keywords/>
  <dc:language>en-US</dc:language>
  <cp:lastModifiedBy>PC1</cp:lastModifiedBy>
  <dcterms:modified xsi:type="dcterms:W3CDTF">2007-12-05T09:11:00Z</dcterms:modified>
  <cp:revision>2</cp:revision>
  <dc:subject/>
  <dc:title>Al Direttore del Corso Professionale</dc:title>
</cp:coreProperties>
</file>