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57860" cy="828040"/>
            <wp:effectExtent l="0" t="0" r="0" b="0"/>
            <wp:docPr id="1" name="Senza titolo-1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za titolo-1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sz w:val="36"/>
          <w:szCs w:val="36"/>
        </w:rPr>
        <w:t>Pro Loco Reggio Calabria “San Salvatore”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62000" cy="762000"/>
            <wp:effectExtent l="0" t="0" r="0" b="0"/>
            <wp:docPr id="2" name="Logo 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Comunale San Giovanni n. 69 - 89060  S. SALVATORE – REGGIO CAL.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dice Fiscale 01389160803  - Iscr. Albo Regionale Pro Loco al n. 315/RC </w:t>
        <w:br/>
        <w:t>Tel 0965/342246 – e-mail: proloco_rc@libero.it</w:t>
      </w:r>
    </w:p>
    <w:p>
      <w:pPr>
        <w:pStyle w:val="Normal"/>
        <w:spacing w:before="280" w:after="280"/>
        <w:ind w:left="720" w:hanging="360"/>
        <w:jc w:val="center"/>
        <w:rPr>
          <w:b/>
          <w:b/>
        </w:rPr>
      </w:pPr>
      <w:r>
        <w:rPr>
          <w:b/>
        </w:rPr>
        <w:t>con il patrocinio del comune di RC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manda di partecipazion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schera singol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Si richiede di partecipare alla Prima edizione del concorso di Idee “Migliore maschera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i accetta integralmente il regol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me ………………………………...Cognome………………………………………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di nascita………………………………………..Età……………………………..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dirizzo:…………………………………………..…….città…….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o:………………………………………………………….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………..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 della maschera 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gio Calabria li,                                                          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3:00Z</dcterms:created>
  <dc:creator>User</dc:creator>
  <dc:description/>
  <cp:keywords/>
  <dc:language>en-US</dc:language>
  <cp:lastModifiedBy>User</cp:lastModifiedBy>
  <dcterms:modified xsi:type="dcterms:W3CDTF">2008-01-14T09:24:00Z</dcterms:modified>
  <cp:revision>13</cp:revision>
  <dc:subject/>
  <dc:title/>
</cp:coreProperties>
</file>