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57860" cy="828040"/>
            <wp:effectExtent l="0" t="0" r="0" b="0"/>
            <wp:docPr id="1" name="Senza titolo-1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-1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sz w:val="36"/>
          <w:szCs w:val="36"/>
        </w:rPr>
        <w:t>Pro Loco Reggio Calabria “San Salvatore”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2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Comunale San Giovanni n. 69 - 89060  S. SALVATORE – REGGIO CAL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dice Fiscale 01389160803  - Iscr. Albo Regionale Pro Loco al n. 315/RC </w:t>
        <w:br/>
        <w:t>Tel 0965/342246 – e-mail: proloco_rc@libero.it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</w:rPr>
        <w:t>con il patrocinio del comune di RC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</w:rPr>
        <w:t>Organ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NEVALE IN PIAZZA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tedì 5 febbra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Ore: 14.30  Raduno delle Maschere Presso piazza Addolorata, e per coloro che partecipano al concorso consegna della cocc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e: 15.00 sfilata per le vie del paese al suono di zampogna e tamburello, con sosta nelle principali piazze  per assistere e partecipare a balli e farse carnasciales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re: 17.30 Sfilata delle maschere in Piazza Addolor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- Ore: 18.30 Premiazione della migliore mascher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- Ore: 19.00 Chiusura della manifestazione, con bruciatura del carnevale e degustazione gratuita di polpette e v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t>Il Presidente</w:t>
      </w:r>
    </w:p>
    <w:p>
      <w:pPr>
        <w:pStyle w:val="Normal"/>
        <w:ind w:left="6660" w:hanging="540"/>
        <w:jc w:val="both"/>
        <w:rPr/>
      </w:pPr>
      <w:r>
        <w:rPr/>
        <w:t>(Dott. Antonino Ripep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2:00Z</dcterms:created>
  <dc:creator>Proloco</dc:creator>
  <dc:description/>
  <cp:keywords/>
  <dc:language>en-US</dc:language>
  <cp:lastModifiedBy>User</cp:lastModifiedBy>
  <cp:lastPrinted>2007-01-28T14:49:00Z</cp:lastPrinted>
  <dcterms:modified xsi:type="dcterms:W3CDTF">2008-01-10T12:04:00Z</dcterms:modified>
  <cp:revision>13</cp:revision>
  <dc:subject/>
  <dc:title/>
</cp:coreProperties>
</file>