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RIAPERTURA TERMIN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 POSTI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IO GRATUITI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7/2008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1701"/>
        <w:gridCol w:w="1985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ELEMENTAR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olta Ar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omania     01.06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Zumbo Cateri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01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52"/>
                <w:szCs w:val="52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 xml:space="preserve">           </w:t>
            </w:r>
            <w:r>
              <w:rPr>
                <w:b/>
                <w:sz w:val="52"/>
                <w:szCs w:val="52"/>
                <w:vertAlign w:val="superscript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34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Kamel Mahmou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cilla (RC) 18.04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28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ampi Sim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ggio Cal. 01.09.2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Tyka Patryk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onia        05.04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ruc Daniel Caro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ldavia  26.1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omeo Samantha 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26.06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rchi Giu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06.0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scl. dom.oltre i termini</w:t>
            </w:r>
          </w:p>
        </w:tc>
      </w:tr>
    </w:tbl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Demetrio F.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Istruzione e Sport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7:00Z</dcterms:created>
  <dc:creator>INFOSUD</dc:creator>
  <dc:description/>
  <dc:language>en-US</dc:language>
  <cp:lastModifiedBy> </cp:lastModifiedBy>
  <cp:lastPrinted>2007-01-16T16:26:00Z</cp:lastPrinted>
  <dcterms:modified xsi:type="dcterms:W3CDTF">2007-11-12T11:42:00Z</dcterms:modified>
  <cp:revision>4</cp:revision>
  <dc:subject/>
  <dc:title>DIRIGENTE</dc:title>
</cp:coreProperties>
</file>