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63690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MUNE DI REGGIO CALABRIA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U.O. CULTURA - IMMAGINE - TURISM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i/>
          <w:szCs w:val="32"/>
        </w:rPr>
        <w:t>- AVVISO PUBBLICO PER PROCEDURA NEGOZIATA – GESTIONE SERVIZIO DI BIGLIETTERIA AUTOMATIZZATA TEATRO COMUNALE “FRANCESCO CILEA” – STAGIONE TEATRALE 2007 – 2008.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  <w:t xml:space="preserve"> 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"/>
        <w:spacing w:lineRule="auto" w:line="360"/>
        <w:jc w:val="both"/>
        <w:rPr/>
      </w:pPr>
      <w:r>
        <w:rPr>
          <w:i/>
          <w:szCs w:val="32"/>
        </w:rPr>
        <w:t xml:space="preserve">L’Amministrazione Comunale intende procedere, mediante procedura negoziata, all’affidamento del servizio per la “Gestione della biglietteria automatizzata del Teatro Comunale Francesco Cilea – stagione teatrale 2007-2008, da svolgere secondo il Capitolato allegato. </w:t>
      </w:r>
    </w:p>
    <w:p>
      <w:pPr>
        <w:pStyle w:val="Heading"/>
        <w:spacing w:lineRule="auto" w:line="360"/>
        <w:jc w:val="both"/>
        <w:rPr>
          <w:i/>
          <w:i/>
          <w:szCs w:val="32"/>
        </w:rPr>
      </w:pPr>
      <w:r>
        <w:rPr>
          <w:i/>
          <w:szCs w:val="32"/>
        </w:rPr>
        <w:t>Le ditte interessate a partecipare alla suddetta procedura, pur se non invitate, possono presentare la propria offerta entro  e non oltre le ore 09.00 dell’08/10/2007, utilizzando la modulistica allegata.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"/>
        <w:ind w:left="4860" w:hanging="0"/>
        <w:rPr>
          <w:i/>
          <w:i/>
          <w:szCs w:val="32"/>
        </w:rPr>
      </w:pPr>
      <w:r>
        <w:rPr>
          <w:i/>
          <w:szCs w:val="32"/>
        </w:rPr>
        <w:br/>
        <w:t>Il Dirigente</w:t>
        <w:br/>
        <w:t xml:space="preserve">F.TO dott.ssa Maria Luisa Spanò </w:t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5760" w:hanging="0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  <w:t>Via Fata Morgana n. 13  – cap. 89127 -  Reggio Calabria  - tel. 0965/362060 - Fax. 0965/813155</w:t>
    </w:r>
  </w:p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  <w:t>turismo@reggiocal.it</w:t>
    </w:r>
  </w:p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0:00Z</dcterms:created>
  <dc:creator>dott.ssa Spanò</dc:creator>
  <dc:description/>
  <cp:keywords/>
  <dc:language>en-US</dc:language>
  <cp:lastModifiedBy>Standard</cp:lastModifiedBy>
  <cp:lastPrinted>2007-10-01T13:25:00Z</cp:lastPrinted>
  <dcterms:modified xsi:type="dcterms:W3CDTF">2007-10-02T09:07:00Z</dcterms:modified>
  <cp:revision>18</cp:revision>
  <dc:subject/>
  <dc:title>Comune di Reggio Calabria </dc:title>
</cp:coreProperties>
</file>