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esso 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delibera G.M. n. 94 del 14/03/2007 è stata bandita la seconda edizione della borsa di studio intitolata alla memoria dell’ing. “Domenico Zerb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u disposizione del Sindaco è stata istituita la commissione giudicatrice del bando di concorso di cui sopra e che tale commissione ha svolto n° 3 sedu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o a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a Commissione ha concluso la propria attività in data 31/07/2007 ed in tale seduta si è proceduto a definire la seguente graduatoria finale di merito scaturente dalla sommatoria dei singoli punteggi di ogni candid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Dr. Maurizio Francesco Errigo</w:t>
        <w:tab/>
        <w:tab/>
        <w:t>Punti 4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Arch. Domenica Roberta Chirico</w:t>
        <w:tab/>
        <w:tab/>
        <w:t>Punti 37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rch. Giovanna Maria Ambusto</w:t>
        <w:tab/>
        <w:tab/>
        <w:t>Punti 2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i gli artt. 107 del TUEL e 99 del vigente statut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enuto di dover provv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approvare la graduatoria definitiva dei concorrenti alla borsa di studio “Domenico Zerbi” secondo il seguente elen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Dr. Maurizio Francesco Errigo</w:t>
        <w:tab/>
        <w:tab/>
        <w:t>Punti 4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Arch. Domenica Roberta Chirico</w:t>
        <w:tab/>
        <w:tab/>
        <w:t>Punti 37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rch. Giovanna Maria Ambusto</w:t>
        <w:tab/>
        <w:tab/>
        <w:t>Punti 2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dichiarare vincitore della borsa di studio il dr. Maurizio Francesco Errigo nato a Reggio Calabria il 20/06/19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demandare a successivo provvedimento di liquidazione l’erogazione del premio in denaro dell’importo complessivo di € 12.000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rendere pubblica la graduatoria definitiva dei candidati sul sito web istituzionale www.reggiocal.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9:00Z</dcterms:created>
  <dc:creator>utente</dc:creator>
  <dc:description/>
  <dc:language>en-US</dc:language>
  <cp:lastModifiedBy>utente</cp:lastModifiedBy>
  <dcterms:modified xsi:type="dcterms:W3CDTF">2007-08-13T13:43:00Z</dcterms:modified>
  <cp:revision>1</cp:revision>
  <dc:subject/>
  <dc:title>IL DIRIGENTE</dc:title>
</cp:coreProperties>
</file>