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ALENDARIO PAGAMENTI COMPONENTI DI SEGGIO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6"/>
          <w:szCs w:val="36"/>
        </w:rPr>
        <w:t>ELEZIONI COMUNALI DEL 27/28 MAGGIO E BALLOTTAGGI DEL 10/11 GIUGNO 2007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1"/>
        <w:gridCol w:w="4416"/>
      </w:tblGrid>
      <w:tr>
        <w:trPr>
          <w:trHeight w:val="8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Dat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Giorno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Dalla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lettera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sz w:val="32"/>
                <w:szCs w:val="32"/>
              </w:rPr>
              <w:t>alla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letter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3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Lun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D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S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Z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4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art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D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P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R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5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ercol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D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N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ll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O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6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Giov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Letter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M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fino 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Mazza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07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Vener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Fine letter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0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Lun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 xml:space="preserve">Letter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L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1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art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D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G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2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ercol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Dall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D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all </w:t>
            </w:r>
            <w:r>
              <w:rPr>
                <w:rFonts w:cs="Georgia" w:ascii="Georgia" w:hAnsi="Georgia"/>
                <w:b/>
                <w:sz w:val="32"/>
                <w:szCs w:val="32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3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Giov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Letter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C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fino 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Chirico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4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Vener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Fine letter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7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Lun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Letter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B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18/09/200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Martedì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32"/>
                <w:szCs w:val="32"/>
              </w:rPr>
              <w:t xml:space="preserve">Lettera </w:t>
            </w:r>
            <w:r>
              <w:rPr>
                <w:rFonts w:cs="Georgia" w:ascii="Georgia" w:hAnsi="Georgia"/>
                <w:b/>
                <w:i/>
                <w:sz w:val="32"/>
                <w:szCs w:val="32"/>
              </w:rPr>
              <w:t>A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b/>
          <w:b/>
          <w:i/>
          <w:i/>
          <w:sz w:val="32"/>
          <w:szCs w:val="32"/>
          <w:u w:val="single"/>
        </w:rPr>
      </w:pPr>
      <w:r>
        <w:rPr>
          <w:rFonts w:cs="Georgia" w:ascii="Georgia" w:hAnsi="Georgia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32"/>
          <w:szCs w:val="32"/>
          <w:u w:val="single"/>
        </w:rPr>
      </w:pPr>
      <w:r>
        <w:rPr>
          <w:rFonts w:cs="Georgia" w:ascii="Georgia" w:hAnsi="Georgia"/>
          <w:sz w:val="32"/>
          <w:szCs w:val="32"/>
          <w:u w:val="single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1043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z w:val="32"/>
                <w:szCs w:val="32"/>
              </w:rPr>
              <w:t>N.B.</w:t>
            </w:r>
            <w:r>
              <w:rPr>
                <w:rFonts w:cs="Georgia" w:ascii="Georgia" w:hAnsi="Georgia"/>
                <w:sz w:val="32"/>
                <w:szCs w:val="32"/>
              </w:rPr>
              <w:t xml:space="preserve">  Si prega di presentarsi secondo il suddetto calendario per evitare inutili cod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0:53:00Z</dcterms:created>
  <dc:creator>Peppe</dc:creator>
  <dc:description/>
  <cp:keywords/>
  <dc:language>en-US</dc:language>
  <cp:lastModifiedBy>Peppe</cp:lastModifiedBy>
  <dcterms:modified xsi:type="dcterms:W3CDTF">2007-08-30T11:28:00Z</dcterms:modified>
  <cp:revision>1</cp:revision>
  <dc:subject/>
  <dc:title>CALENDARIO PAGAMENTI COMPONENTI DI SEGGIO</dc:title>
</cp:coreProperties>
</file>