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COMUNE DI REGGIO CALAB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ELEZIONI CIRCOSCRIZIONALI.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URNO DI BALLOTTAGGIO DEL 10 giugno 200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 sottoscritti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/>
        <w:t xml:space="preserve">Sig. _______________________________ nato a _________________________ il __________________ e domiciliato a ____________________________________________ e Sig. _________________________________ nato a ____________________________ il ______________ e domiciliato a ________________________________________________ delegati della lista recante il contrassegno _________________________________________ dichiarano che, in occasione DEL TURNO DI BALLOTTAGGIO  per l’elezione diretta del Presidente e del Consiglio della ________________Circoscrizione, che avrà luogo </w:t>
      </w:r>
      <w:r>
        <w:rPr>
          <w:b/>
        </w:rPr>
        <w:t>Domenica</w:t>
      </w:r>
      <w:r>
        <w:rPr/>
        <w:t xml:space="preserve"> </w:t>
      </w:r>
      <w:r>
        <w:rPr>
          <w:b/>
        </w:rPr>
        <w:t xml:space="preserve"> 10 giugno,</w:t>
      </w:r>
      <w:r>
        <w:rPr/>
        <w:t xml:space="preserve"> la lista rappresentata dai sottoscritti intende collegarsi alla candidatura alla carica di Presidente del Sig. ____________________________________ nato a _____________________________ il _________________., accorpandosi alle altre liste allo stesso collegate al primo turno ai sensi dell’art. 72 del T.U. 276/ 2000 e dell’art. 81 dello Statuto.</w:t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3724" w:leader="none"/>
        </w:tabs>
        <w:jc w:val="right"/>
        <w:rPr/>
      </w:pPr>
      <w:r>
        <w:rPr>
          <w:i/>
        </w:rPr>
        <w:t xml:space="preserve">Firme </w:t>
      </w:r>
      <w:r>
        <w:rPr/>
        <w:t>____________________________</w:t>
      </w:r>
    </w:p>
    <w:p>
      <w:pPr>
        <w:pStyle w:val="Normal"/>
        <w:widowControl w:val="false"/>
        <w:tabs>
          <w:tab w:val="clear" w:pos="708"/>
          <w:tab w:val="left" w:pos="3707" w:leader="none"/>
        </w:tabs>
        <w:ind w:left="3707" w:hanging="0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Indent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  <w:t>AUTENTICAZIONE DELLE FIRME</w:t>
      </w:r>
    </w:p>
    <w:p>
      <w:pPr>
        <w:pStyle w:val="TextBodyIndent"/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A norma dell’art. 21 comma 2 del DPR 28.12.2000 n. 445  certifico vera ed autentica la firma apposta in mia presenza dal Sig. ____________________________________ nato a ___________________ il ________________ da me identificato mediante ______________</w:t>
      </w:r>
    </w:p>
    <w:p>
      <w:pPr>
        <w:pStyle w:val="TextBodyIndent"/>
        <w:spacing w:lineRule="auto" w:line="240"/>
        <w:jc w:val="both"/>
        <w:rPr/>
      </w:pPr>
      <w:r>
        <w:rPr>
          <w:lang w:val="it-IT"/>
        </w:rPr>
        <w:t xml:space="preserve">_____________________________ e </w:t>
      </w:r>
      <w:r>
        <w:rPr>
          <w:sz w:val="24"/>
          <w:lang w:val="it-IT"/>
        </w:rPr>
        <w:t>dal . Sig. ____________________________________ nato a ___________________ il ________________ da me identificato mediante ______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/>
        <w:t>Reggio Calabria, addì 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 xml:space="preserve">TIMBRO   </w:t>
      </w:r>
    </w:p>
    <w:p>
      <w:pPr>
        <w:pStyle w:val="Heading1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Pubblico Uf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521" w:leader="none"/>
      </w:tabs>
      <w:spacing w:lineRule="exact" w:line="141"/>
      <w:ind w:firstLine="3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7:00Z</dcterms:created>
  <dc:creator>Concetta  Scaramuzzino</dc:creator>
  <dc:description/>
  <cp:keywords/>
  <dc:language>en-US</dc:language>
  <cp:lastModifiedBy>Concetta  Scaramuzzino</cp:lastModifiedBy>
  <dcterms:modified xsi:type="dcterms:W3CDTF">2007-05-30T11:37:00Z</dcterms:modified>
  <cp:revision>1</cp:revision>
  <dc:subject/>
  <dc:title>COMUNE DI REGGIO CALABRIA</dc:title>
</cp:coreProperties>
</file>