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HEMA DELLA DOMANDA </w:t>
      </w:r>
      <w:r>
        <w:rPr>
          <w:bCs/>
          <w:sz w:val="28"/>
          <w:szCs w:val="28"/>
        </w:rPr>
        <w:t>D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ARTECIPAZIONE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AL SINDACO DEL COMUNE DI REGGIO CALABRI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I/Ia sottoscritto/a __________________________________ nato/a  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Il ____________ Via ____________________________________________ CAP 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recapito telefonico 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di partecipare alla selezione per "l’assegnazione del Premio "Domenico Zerbi" e di una Borsa di Ricerca e Studio per neo laureati in Ingegneria civile, Architettura e/o Urbanistica, bandita dal Comune di Reggio Calabria il 21/05/2007 sul tema “Reggio Calabria la periferia tra identità passata e presente”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 tal fine e sotto la propria responsabilità dichiar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di essere cittadino nell'ambito della Unione Europe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essere nato nel luogo e alla data sopra indica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essere residente come sopra indica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avere pieno godimento dei diritti politi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non aver riportato condanne penal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essere libero da obblighi militar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avere conseguito il diploma di laurea in ________________________________ (con indirizzo) ______________________________  presso l'Università degli Studi di _______________________ nell’anno accademico _____________ discutendo una tesi nella materia _____________________________________ con il seguente titolo 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di aver preso visione di quanto previsto nel bando e di accettarne espressamente tutte le condizioni in esso riportate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657"/>
        <w:jc w:val="both"/>
        <w:rPr/>
      </w:pPr>
      <w:r>
        <w:rPr>
          <w:sz w:val="28"/>
          <w:szCs w:val="28"/>
        </w:rPr>
        <w:tab/>
        <w:t>Allega alla presen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rtificato di resid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rtificato di laurea, con l'indicazione degli esami sostenuti e le relative votazio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ttera di presentazione del relatore/i di te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sintesi della tesi di laurea e/o eventuali lavori a stampa ritenuti utili ai fini della valut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curriculum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Il/la sottoscritto/a si impegna a comunicare tempestivamente all'Amministrazione Comunale, ogni variazione di indirizzo o recapito telefonic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37:00Z</dcterms:created>
  <dc:creator>Peppe</dc:creator>
  <dc:description/>
  <cp:keywords/>
  <dc:language>en-US</dc:language>
  <cp:lastModifiedBy>Peppe</cp:lastModifiedBy>
  <dcterms:modified xsi:type="dcterms:W3CDTF">2007-05-21T10:50:00Z</dcterms:modified>
  <cp:revision>2</cp:revision>
  <dc:subject/>
  <dc:title>SCHEMA DELLA DOMANDA DI PARTECIPAZIONE</dc:title>
</cp:coreProperties>
</file>