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Esito Gara per Assistenza tecnica per la definizione del Piano Strategico della città di Reggio Calabria 2007/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 data 08/05/07 si è svolta l’ultima seduta pubblica della gara relativa alla selezione di un organismo abilitato a fornire assistenza tecnica per la definizione del Piano Strategico della città di Reggio Calabria 2007/2013.</w:t>
      </w:r>
    </w:p>
    <w:p>
      <w:pPr>
        <w:pStyle w:val="Normal"/>
        <w:jc w:val="both"/>
        <w:rPr/>
      </w:pPr>
      <w:r>
        <w:rPr/>
        <w:t>A seguito della valutazione delle offerte economiche avvenuta in tale seduta e tenuto conto dei punteggi conseguiti a seguito della valutazione delle offerte tecniche, avvenuta in seduta riservata, si è definita la seguente graduatoria provvisor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ISRI Istituto di studi sulle relazioni industriali                  punti  86,74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ENSIS                                                                                  punti  79,44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NOMISMA S:P:A: - CONTESTI S.R.L.                            punti  70,406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SINERGHEIA-ECUBA S.R.L.- INNOVAREGGIO         punti   67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n-GB"/>
        </w:rPr>
      </w:pPr>
      <w:r>
        <w:rPr>
          <w:b/>
          <w:lang w:val="en-GB"/>
        </w:rPr>
        <w:t>ARTHUR D. LITTLE S.PA- AGIC CONSULTING        punti   61,3</w:t>
      </w:r>
    </w:p>
    <w:p>
      <w:pPr>
        <w:pStyle w:val="Normal"/>
        <w:ind w:left="36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La Dirigente dl Settore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Dott.ssa Serena Angioli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8:05:00Z</dcterms:created>
  <dc:creator>Utente</dc:creator>
  <dc:description/>
  <cp:keywords/>
  <dc:language>en-US</dc:language>
  <cp:lastModifiedBy>Utente</cp:lastModifiedBy>
  <dcterms:modified xsi:type="dcterms:W3CDTF">2007-05-11T08:26:00Z</dcterms:modified>
  <cp:revision>1</cp:revision>
  <dc:subject/>
  <dc:title>Esito Gara per Assistenza tecnica per la definizione del Piano Strategico della città di Reggio Calabria 2007/2013</dc:title>
</cp:coreProperties>
</file>