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PETTO DELLE  ALIQUOTE ICI PER L'ANNO 2006</w:t>
      </w:r>
    </w:p>
    <w:p>
      <w:pPr>
        <w:pStyle w:val="Heading1"/>
        <w:spacing w:lineRule="auto" w:line="360"/>
        <w:rPr/>
      </w:pPr>
      <w:r>
        <w:rPr/>
        <w:t>VERSAMENTO SU C/C POSTALE N.69674661 INTESTATO A RE.G.E.S. SPA – ICI GESTIONE ORDINA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abitazione principale del proprietario e pertin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4,5/1000 (art.8 punto 1 Reg. I.C.I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abitazioni cedute in uso  gratuito a genitori e/o fig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4,5/1000   (art.8 punto 5 lett.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- immobili equiparati ad abitazione principale ( art. 8 punto 5 lett.a),c).d),e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bitazione posseduta da soggetto anziano che ha acquisito la residenza  presso istit. di ricovero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4,5/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bitazione del coniuge proprietario separato con provvedimento giudiziale o residente  per motivi di lavoro in altro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4,5/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a sola abitazione posseduta da cittadino italiano residente all'est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4,5/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e o più immobili contigui occupati ad uso abit. principale purché in presenza di regolare richiestadi fusione all'U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4,5/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bitazioni locate ai sensi della legge 431/9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 5,0/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tri immobili a dispos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liquota  5,6/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ee fabbricabili e  immob. in corso di costr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quota  5,6/100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TRAZIONI ED AGEVOL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trazione per abitazione principale del proprie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18,7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TRAZIONE PER SOGGETTI CHE USUFRUISCONO DELLA L 104/92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4813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</w:rPr>
                    <w:t>- detrazione per nuclei familiari che hanno nel proprio interno portatori di handicap certificati ai sensi della L 104/92 e che possiedono la prima casa (Delib. C.C. n.15 del 12/06/2003) art.8 punto 11 bis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€ </w:t>
                  </w:r>
                  <w:r>
                    <w:rPr>
                      <w:b/>
                      <w:i/>
                    </w:rPr>
                    <w:t>154,94 (importo totale della detrazione annua, da sostituire alla detrazione per abitazione principale del proprietario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la detrazione  per abitazione  principale può essere applicata la seguente agevolazion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 una maggiore detrazione per proprietari di oltre 65 anni di età titolari di reddito annuo non superiore a due pensioni minime IN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  </w:t>
            </w:r>
            <w:r>
              <w:rPr>
                <w:b/>
                <w:i/>
              </w:rPr>
              <w:t>5,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 una maggiore detrazione per proprietari con reddito annuo non superiore a € 18.592,45 purché con familiare a carico portatore di handi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  </w:t>
            </w:r>
            <w:r>
              <w:rPr>
                <w:b/>
                <w:i/>
              </w:rPr>
              <w:t>5,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6:00Z</dcterms:created>
  <dc:creator>uff.I.C.I</dc:creator>
  <dc:description/>
  <dc:language>en-US</dc:language>
  <cp:lastModifiedBy>Diego</cp:lastModifiedBy>
  <cp:lastPrinted>2004-04-20T09:03:00Z</cp:lastPrinted>
  <dcterms:modified xsi:type="dcterms:W3CDTF">2006-05-04T07:20:00Z</dcterms:modified>
  <cp:revision>5</cp:revision>
  <dc:subject/>
  <dc:title>LA GIUNTA  MUNICIPALE</dc:title>
</cp:coreProperties>
</file>