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80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6230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TA’ DI REGGIO CALABRI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ssorato alle Politiche Comunitarie e del Mediterraneo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ttore Lavoro-Sviluppo-Risorse U.E.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9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16"/>
        </w:rPr>
      </w:pPr>
      <w:r>
        <w:rPr>
          <w:b/>
          <w:sz w:val="30"/>
          <w:szCs w:val="16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olamento del concorso per le scuole medie</w:t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: Tema del concorso</w:t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l Comune di Reggio Calabria</w:t>
      </w:r>
      <w:r>
        <w:rPr>
          <w:sz w:val="24"/>
          <w:szCs w:val="24"/>
        </w:rPr>
        <w:t xml:space="preserve"> bandisce il concorso “</w:t>
      </w:r>
      <w:r>
        <w:rPr>
          <w:i/>
          <w:sz w:val="24"/>
          <w:szCs w:val="24"/>
        </w:rPr>
        <w:t>Auguri Europa</w:t>
      </w:r>
      <w:r>
        <w:rPr>
          <w:sz w:val="24"/>
          <w:szCs w:val="24"/>
        </w:rPr>
        <w:t xml:space="preserve">” che prevede la realizzazione di un </w:t>
      </w:r>
      <w:r>
        <w:rPr>
          <w:i/>
          <w:sz w:val="24"/>
          <w:szCs w:val="24"/>
        </w:rPr>
        <w:t>collage</w:t>
      </w:r>
      <w:r>
        <w:rPr>
          <w:sz w:val="24"/>
          <w:szCs w:val="24"/>
        </w:rPr>
        <w:t xml:space="preserve"> per festeggiare nel 2007 il cinquantesimo anniversario del Trattato di Roma e della nascita dell’Europa. </w:t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2: Chi può partecipare?</w:t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Possono partecipare al concorso gli studenti delle Scuole Medie Inferiori del Comune di Reggio Calabr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3: Cosa dovete creare?</w:t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bCs/>
          <w:sz w:val="24"/>
          <w:szCs w:val="24"/>
        </w:rPr>
        <w:t>Collage</w:t>
      </w:r>
      <w:r>
        <w:rPr>
          <w:sz w:val="24"/>
          <w:szCs w:val="24"/>
        </w:rPr>
        <w:t xml:space="preserve"> è una tecnica artistica per la realizzazione di immagini composte a partire da ritagli di carta, cartoncino, stoffa o qualsiasi altro materiale che la fantasia suggerisce da incollare su un supporto piano rigido.  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L’elaborato deve avere una dimensione massima di un cartoncino(50x70)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4: Come si partecipa?</w:t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elaborati dovranno essere consegnati brevi manu entro le </w:t>
      </w:r>
      <w:r>
        <w:rPr>
          <w:b/>
          <w:sz w:val="24"/>
          <w:szCs w:val="24"/>
          <w:u w:val="single"/>
        </w:rPr>
        <w:t>ore 12:00 del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4 Maggio</w:t>
      </w:r>
      <w:r>
        <w:rPr>
          <w:sz w:val="24"/>
          <w:szCs w:val="24"/>
        </w:rPr>
        <w:t xml:space="preserve"> presso il Settore Lavoro – Sviluppo – Risorse U.E., Sportello Unione Europea, sito in Via Vicenza (Palazzo ex Onmi) – 89125 Reggio Calabria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Ciascun elaborato deve essere consegnato insieme ad una busta sigillata recante all’esterno il titolo dell’elaborato e contenente una scheda che indichi le generalità dell’autore/i e più specificatamente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e cognome; 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i nascita; 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uola e classe d’appartenenza; 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sz w:val="24"/>
          <w:szCs w:val="24"/>
        </w:rPr>
        <w:t>recapito telefonico, indirizzo postale completo ed eventuale indirizzo di posta elettron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rà trattarsi di un prodotto realizzato da una sola persona o da un gruppo composto fino ad un massimo di cinque persone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5: Copyright</w:t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Il vostro progetto deve essere creato esclusivamente per questo concorso: presentandolo lo consegnate al Comune di Reggio Calabria, che ne diventa proprietario e acquisisce i diritti di distribuzione e riproduzione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ettore Lavoro - Sviluppo – Risorse U.E. del Comune di Reggio Calabria si riserva di esporre e/o diffondere in tutto o in parte gli elaborati del concorso senza nulla dovere ai concorrenti; di utilizzare il materiale consegnato che resterà di sua esclusiva proprietà e del quale disporrà liberamente secondo le modalità e per i fini del concorso stesso. E’ quindi autorizzato ad utilizzare, riprodurre, adattare, pubblicare e distribuire liberamente l’elaborato. </w:t>
      </w:r>
      <w:r>
        <w:rPr>
          <w:sz w:val="24"/>
          <w:szCs w:val="24"/>
          <w:lang w:eastAsia="en-US"/>
        </w:rPr>
        <w:t>Il vostro elaborato potrà essere destinato ad essere utilizzato in pubblicazioni, filmati, pubblicità, manifesti e altro materiale promozionale, anche su Internet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L’elaborato non vi sarà restituito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colo 6: Selezione dei vincitori </w:t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elaborati pervenuti saranno esaminati e valutati da un’apposita commissione presieduta dalla Dirigente del Settore Lavoro - Sviluppo – Risorse U.E. del Comune di Reggio Calabria. </w:t>
      </w:r>
    </w:p>
    <w:p>
      <w:pPr>
        <w:pStyle w:val="Normal"/>
        <w:spacing w:lineRule="atLeast" w:line="32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Gli autori dei tre elaborati migliori verranno invitati a partecipare ad una cerimonia di consegna dei premi che si svolgerà nel corso della Festa dell’Europa 2007 che si terrà il 9 Maggio durante la quale verrà allestita un’area per l’esposizione di tutti i lavori presentati per la partecipazione al concorso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I vincitori  saranno informati della data e del luogo esatti della cerimo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98" w:hanging="0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740" w:leader="none"/>
        <w:tab w:val="left" w:pos="8100" w:leader="none"/>
      </w:tabs>
      <w:ind w:left="540" w:firstLine="360"/>
      <w:jc w:val="center"/>
    </w:pPr>
    <w:rPr>
      <w:b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98" w:firstLine="5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0:00Z</dcterms:created>
  <dc:creator>y</dc:creator>
  <dc:description/>
  <dc:language>en-US</dc:language>
  <cp:lastModifiedBy>y</cp:lastModifiedBy>
  <cp:lastPrinted>2007-03-01T15:46:00Z</cp:lastPrinted>
  <dcterms:modified xsi:type="dcterms:W3CDTF">2007-03-21T08:05:00Z</dcterms:modified>
  <cp:revision>53</cp:revision>
  <dc:subject/>
  <dc:title> </dc:title>
</cp:coreProperties>
</file>