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2"/>
        <w:rPr/>
      </w:pPr>
      <w:r>
        <w:rPr/>
        <w:t>5.</w:t>
        <w:tab/>
        <w:t xml:space="preserve">La superficie totale degli impianti installati all’interno del centro abitato sulla proprietà di terzi privati o pubblici diversi dal Comune, che siano visibili da Vie o Piazze pubbliche, non può superare la quantità di 30 metri quadrati per ogni mille abitanti, di cui il 50% per le affissioni dirette.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620"/>
        <w:gridCol w:w="1620"/>
        <w:gridCol w:w="1440"/>
      </w:tblGrid>
      <w:tr>
        <w:trPr>
          <w:trHeight w:val="525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 xml:space="preserve">CIRCOSCRIZIO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Abitan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teorici totali (30mq/1000 ab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Affissione diretta (50%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Pubblica Affissione (50%)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ARCH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.2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76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38,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38,42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ANNAVO' - MOSORROFA - CATAFORI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6.5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95,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7,9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7,96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ATONA - SALICE - ROSALI' - VILLA S. GIUSEPP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2.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68,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4,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4,39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ENTRO STORIC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.3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09,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4,8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4,87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FERROVIERI - STADIO - GEBBIO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9.0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72,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6,3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6,33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GALLICO - SAMBATELL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.9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9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9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GALLIN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6.7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03,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1,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1,64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ORTI' - PODARGONI - TERRET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.3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70,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5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5,3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PELLAR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2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7,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PINETA ZERBI - TREMULINI - EREM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.0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22,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11,4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11,42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RAVAGNE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.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72,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36,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36,17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. GIORGIO - MODENA - SAN SPERA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.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50,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25,1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25,16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ANTA CATERINA - S. BRUNELLO - VI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.5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17,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8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8,79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BARR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.8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65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2,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2,5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TRABOCCHETTO - CONDERA - S. SAN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7.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10,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55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55,2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 xml:space="preserve">TOTAL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180.353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5.410,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2.705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.705,2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right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center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center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Tabella 2</w:t>
            </w:r>
          </w:p>
        </w:tc>
      </w:tr>
    </w:tbl>
    <w:p>
      <w:pPr>
        <w:pStyle w:val="Elenco2"/>
        <w:rPr/>
      </w:pPr>
      <w:r>
        <w:rPr/>
      </w:r>
    </w:p>
    <w:p>
      <w:pPr>
        <w:pStyle w:val="Elenco2"/>
        <w:rPr/>
      </w:pPr>
      <w:r>
        <w:rPr/>
        <w:t>6.</w:t>
        <w:tab/>
        <w:t>Nelle circoscrizioni del centro storico il limite di cui al comma precedente può essere superato in ragione della popolazione fluttuante e del conseguente aumento giornaliero delle presenze sul territorio circoscrizionale.</w:t>
      </w:r>
    </w:p>
    <w:p>
      <w:pPr>
        <w:pStyle w:val="Elenc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</w:tabs>
      <w:autoSpaceDE w:val="false"/>
      <w:jc w:val="left"/>
      <w:rPr/>
    </w:pPr>
    <w:r>
      <w:rPr>
        <w:rFonts w:cs="Verdana" w:ascii="Verdana" w:hAnsi="Verdana"/>
        <w:spacing w:val="0"/>
        <w:sz w:val="16"/>
        <w:szCs w:val="16"/>
        <w:lang w:eastAsia="it-IT"/>
      </w:rPr>
      <w:t>Allegato 1</w:t>
      <w:tab/>
    </w:r>
  </w:p>
  <w:p>
    <w:pPr>
      <w:pStyle w:val="Normal"/>
      <w:tabs>
        <w:tab w:val="clear" w:pos="8640"/>
      </w:tabs>
      <w:autoSpaceDE w:val="false"/>
      <w:jc w:val="left"/>
      <w:rPr>
        <w:rFonts w:ascii="Verdana" w:hAnsi="Verdana" w:cs="Verdana"/>
        <w:spacing w:val="0"/>
        <w:sz w:val="20"/>
        <w:lang w:eastAsia="it-IT"/>
      </w:rPr>
    </w:pPr>
    <w:r>
      <w:rPr>
        <w:rFonts w:cs="Verdana" w:ascii="Verdana" w:hAnsi="Verdana"/>
        <w:spacing w:val="0"/>
        <w:sz w:val="16"/>
        <w:szCs w:val="16"/>
        <w:lang w:eastAsia="it-IT"/>
      </w:rPr>
      <w:t>Comune di Reggio Calabria</w:t>
      <w:tab/>
      <w:t>Estratto Norme tecniche d’attuazione del Piano Generale degli Impianti Pubblicitari</w:t>
    </w:r>
  </w:p>
  <w:p>
    <w:pPr>
      <w:pStyle w:val="Header"/>
      <w:rPr>
        <w:rFonts w:ascii="Verdana" w:hAnsi="Verdana" w:cs="Verdana"/>
        <w:spacing w:val="0"/>
        <w:sz w:val="20"/>
        <w:lang w:val="en-US" w:eastAsia="en-US"/>
      </w:rPr>
    </w:pPr>
    <w:r>
      <w:rPr>
        <w:rFonts w:cs="Verdana" w:ascii="Verdana" w:hAnsi="Verdana"/>
        <w:spacing w:val="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01765" cy="36569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3656880"/>
                        <a:chOff x="0" y="0"/>
                        <a:chExt cx="6501600" cy="3656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36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61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1.95pt;height:287.95pt" coordorigin="0,0" coordsize="10239,5759">
              <v:rect id="shape_0" stroked="f" o:allowincell="f" style="position:absolute;left:0;top:0;width:10238;height:57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143" to="9613,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List"/>
    <w:qFormat/>
    <w:pPr>
      <w:tabs>
        <w:tab w:val="left" w:pos="1080" w:leader="none"/>
        <w:tab w:val="right" w:pos="8640" w:leader="none"/>
      </w:tabs>
      <w:spacing w:lineRule="auto" w:line="360"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2:00Z</dcterms:created>
  <dc:creator>Mauro Spina</dc:creator>
  <dc:description/>
  <cp:keywords/>
  <dc:language>en-US</dc:language>
  <cp:lastModifiedBy>Mauro Spina</cp:lastModifiedBy>
  <dcterms:modified xsi:type="dcterms:W3CDTF">2007-03-07T09:25:00Z</dcterms:modified>
  <cp:revision>2</cp:revision>
  <dc:subject/>
  <dc:title>5</dc:title>
</cp:coreProperties>
</file>