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RIAPERTURA TERMIN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GRADUATORIA ALUNNI VINCITORI POST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IO GRATUITI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6/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3118"/>
        <w:gridCol w:w="1701"/>
        <w:gridCol w:w="1985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ELEMENTA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Mallemace Marti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6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Giulivo Valenti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28.06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 xml:space="preserve">           </w:t>
            </w:r>
            <w:r>
              <w:rPr>
                <w:b/>
                <w:sz w:val="52"/>
                <w:szCs w:val="52"/>
                <w:vertAlign w:val="superscript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fantino I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ggio Cal.10.03.2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ampi Michel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22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enuti Sha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9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abesco Consol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lito P.S.19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ellini Chi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26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Tamiro Ivan Maria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 08.02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cchipinti And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13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oti  Y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eggio Cal.07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escl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Manca tutta la docum..</w:t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Demetrio F.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Istruzione e Sport”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812937 Fax 897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2:00Z</dcterms:created>
  <dc:creator>INFOSUD</dc:creator>
  <dc:description/>
  <cp:keywords/>
  <dc:language>en-US</dc:language>
  <cp:lastModifiedBy>Peppe</cp:lastModifiedBy>
  <cp:lastPrinted>2007-01-16T16:26:00Z</cp:lastPrinted>
  <dcterms:modified xsi:type="dcterms:W3CDTF">2007-01-19T11:24:00Z</dcterms:modified>
  <cp:revision>9</cp:revision>
  <dc:subject/>
  <dc:title>DIRIGENTE</dc:title>
</cp:coreProperties>
</file>