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GRADUATORIA ALUNNI VINCITORI POSTI D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UDIO GRATUITI DI SEMICONVIT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A.S. 2006/2007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3827"/>
        <w:gridCol w:w="1011"/>
        <w:gridCol w:w="2051"/>
      </w:tblGrid>
      <w:tr>
        <w:trPr>
          <w:trHeight w:val="794" w:hRule="atLeast"/>
        </w:trPr>
        <w:tc>
          <w:tcPr>
            <w:tcW w:w="99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UOLA MEDIA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ogo data di nascita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Lemlihy Marovane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214" w:hanging="0"/>
              <w:rPr>
                <w:vertAlign w:val="superscript"/>
              </w:rPr>
            </w:pPr>
            <w:r>
              <w:rPr/>
              <w:t>Roma    09.11.1995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Malara  Francesca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214" w:hanging="0"/>
              <w:rPr/>
            </w:pPr>
            <w:r>
              <w:rPr/>
              <w:t>Reggio Cal. 11.08.19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/>
              <w:t>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 xml:space="preserve">Murina Michela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214" w:hanging="0"/>
              <w:rPr/>
            </w:pPr>
            <w:r>
              <w:rPr/>
              <w:t>Reggio Cal. 20.04.19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93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6572" w:hanging="0"/>
              <w:rPr/>
            </w:pPr>
            <w:r>
              <w:rPr/>
              <w:t>Pugliese Rosa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214" w:hanging="0"/>
              <w:rPr/>
            </w:pPr>
            <w:r>
              <w:rPr/>
              <w:t>Reggio Cal. 05.11.19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93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Savino Lucrez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cquaviva  27.11.19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szCs w:val="28"/>
              </w:rPr>
              <w:t>16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MonteleoneMarianna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214" w:hanging="0"/>
              <w:rPr/>
            </w:pPr>
            <w:r>
              <w:rPr/>
              <w:t>Reggio Cal. 15.04.19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Bova Domen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214" w:hanging="0"/>
              <w:rPr/>
            </w:pPr>
            <w:r>
              <w:rPr/>
              <w:t>Reggio Cal. 31.08.19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6572" w:hanging="0"/>
              <w:jc w:val="both"/>
              <w:rPr/>
            </w:pPr>
            <w:r>
              <w:rPr/>
              <w:t>Palermo Dani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214" w:hanging="0"/>
              <w:rPr/>
            </w:pPr>
            <w:r>
              <w:rPr/>
              <w:t>Reggio Cal. 24.08.19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6572" w:hanging="0"/>
              <w:jc w:val="both"/>
              <w:rPr/>
            </w:pPr>
            <w:r>
              <w:rPr/>
              <w:t>Scafaria Immacol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214" w:hanging="0"/>
              <w:rPr/>
            </w:pPr>
            <w:r>
              <w:rPr/>
              <w:t>Reggio Cal.08.06.19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>IL DIRIGENTE</w:t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>(Avv. Demetrio F. Barrec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1745</wp:posOffset>
          </wp:positionH>
          <wp:positionV relativeFrom="paragraph">
            <wp:posOffset>74930</wp:posOffset>
          </wp:positionV>
          <wp:extent cx="629920" cy="619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 “Istruzione e Sport”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Responsabile del Procedimento____________________________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Tel. 812937 Fax 897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01:00Z</dcterms:created>
  <dc:creator>INFOSUD</dc:creator>
  <dc:description/>
  <dc:language>en-US</dc:language>
  <cp:lastModifiedBy> </cp:lastModifiedBy>
  <cp:lastPrinted>2005-10-18T11:13:00Z</cp:lastPrinted>
  <dcterms:modified xsi:type="dcterms:W3CDTF">2006-10-16T09:01:00Z</dcterms:modified>
  <cp:revision>2</cp:revision>
  <dc:subject/>
  <dc:title>DIRIGENTE</dc:title>
</cp:coreProperties>
</file>