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GRADUATORIA ALUNNI VINCITORI POSTI D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UDIO GRATUITI DI SEMICONVITTOR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A.S. 2006/2007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118"/>
        <w:gridCol w:w="1701"/>
        <w:gridCol w:w="1985"/>
      </w:tblGrid>
      <w:tr>
        <w:trPr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UOLA ELEMENTAR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Luogo 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Minutolo Giovann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ggio Cal. 24.09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vertAlign w:val="superscript"/>
              </w:rPr>
            </w:pPr>
            <w:r>
              <w:rPr/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  <w:t>20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arbone Carola F.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Reggio Cal.15.02.2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odispoti Domenico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ggio Cal. 24.07.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urina Carmelo J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ggio Cal.31.03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dispoti Umberto B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ggio Cal. 05.02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cchipinti Vi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ggio Cal.30.06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Garbin Immacolata F.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ggio Cal. 17.03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</w:rPr>
              <w:t xml:space="preserve">8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Garbin Sharon 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ggio Cal. 17.03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uscianise Ores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ggio  Cal.28.11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Biondo Giusep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ggio Cal. 08.07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ammareri Edoar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ggio Cal. 02.11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angiola Beniam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ggio Cal. 30.06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7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ero Dani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ggio Cal.08.08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64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yka Patriz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arnow(Polonia)5.4.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lu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Manca cert. Medico</w:t>
            </w:r>
          </w:p>
        </w:tc>
      </w:tr>
      <w:tr>
        <w:trPr>
          <w:trHeight w:val="7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lampi Mich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ggio Cal.22.04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lu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Inferiore limite min.d’età </w:t>
            </w:r>
          </w:p>
        </w:tc>
      </w:tr>
      <w:tr>
        <w:trPr>
          <w:trHeight w:val="7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rabesco Consol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elito P.S.19.02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lu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nferiore limite min.d’età</w:t>
            </w:r>
          </w:p>
        </w:tc>
      </w:tr>
      <w:tr>
        <w:trPr>
          <w:trHeight w:val="7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Battaglia Domenico 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ggio Cal.29.03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lu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nferiore limite min.d’età</w:t>
            </w:r>
          </w:p>
        </w:tc>
      </w:tr>
      <w:tr>
        <w:trPr>
          <w:trHeight w:val="7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Bellini Chi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ggio Cal.26.02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l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nferiore limite min.d’età</w:t>
            </w:r>
          </w:p>
        </w:tc>
      </w:tr>
      <w:tr>
        <w:trPr>
          <w:trHeight w:val="7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fantino Il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ggio  Cal.10.03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l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nferiore limite min.d’età</w:t>
            </w:r>
          </w:p>
        </w:tc>
      </w:tr>
      <w:tr>
        <w:trPr>
          <w:trHeight w:val="7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cchipinti Andr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ggio Cal.13.04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lu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nferiore limite min.d’età</w:t>
            </w:r>
          </w:p>
        </w:tc>
      </w:tr>
      <w:tr>
        <w:trPr>
          <w:trHeight w:val="7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enuti Shar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ggio Cal.09.04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l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nferiore limite min.d’età</w:t>
            </w:r>
          </w:p>
        </w:tc>
      </w:tr>
    </w:tbl>
    <w:p>
      <w:pPr>
        <w:pStyle w:val="Normal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96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IL DIRIGENTE</w:t>
      </w:r>
    </w:p>
    <w:p>
      <w:pPr>
        <w:pStyle w:val="Normal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  <w:t>(Avv.Demetrio F.Barreca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Istruzione e Sport”</w: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Responsabile del Procedimento____________________________</w: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Tel. 812937 Fax 8971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59:00Z</dcterms:created>
  <dc:creator>INFOSUD</dc:creator>
  <dc:description/>
  <dc:language>en-US</dc:language>
  <cp:lastModifiedBy> </cp:lastModifiedBy>
  <cp:lastPrinted>2006-10-09T12:19:00Z</cp:lastPrinted>
  <dcterms:modified xsi:type="dcterms:W3CDTF">2006-10-16T08:59:00Z</dcterms:modified>
  <cp:revision>2</cp:revision>
  <dc:subject/>
  <dc:title>DIRIGENTE</dc:title>
</cp:coreProperties>
</file>