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GRADUATORIA ALUNNI VINCITORI POSTI D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UDIO GRATUITI DI SEMICONVITTOR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.S. 2006/2007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3402"/>
        <w:gridCol w:w="2126"/>
        <w:gridCol w:w="1134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EO CLASSICO EUROPE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ogo 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.</w:t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 Paoli Mar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</w:t>
            </w:r>
            <w:r>
              <w:rPr/>
              <w:t>Reggio Cal.  23.11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vertAlign w:val="superscript"/>
              </w:rPr>
            </w:pPr>
            <w:r>
              <w:rPr/>
              <w:t>I Lic. E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ranzè Maria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ravenfeld 31.07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 Lic. E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co Maria Ros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</w:t>
            </w:r>
            <w:r>
              <w:rPr/>
              <w:t>Reggio Cal.  28.08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 </w:t>
            </w:r>
            <w:r>
              <w:rPr/>
              <w:t>I Lic. E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ozzupoli Giusepp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Reggio Cal.23.01.1993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 Lic. E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eruti  Sim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</w:t>
            </w:r>
            <w:r>
              <w:rPr/>
              <w:t>Reggio Cal.15.01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 Lic.E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panti Angela Den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</w:t>
            </w:r>
            <w:r>
              <w:rPr/>
              <w:t>Reggio Cal. 16.06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 Lic. E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ita Valenti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13.11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I Lic.E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orabito Mo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</w:t>
            </w:r>
            <w:r>
              <w:rPr/>
              <w:t>Reggio Cal.   23.10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I Lic.E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6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Petrulli  Lucia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</w:t>
            </w:r>
            <w:r>
              <w:rPr/>
              <w:t>Melito P.S.   01.01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.Lic.E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Escl.reddito sup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IL DIRIGENTE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(Avv.Demetrio F. Barrec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 xml:space="preserve">U.O.  Istruzione e Sport </w:t>
    </w:r>
  </w:p>
  <w:p>
    <w:pPr>
      <w:pStyle w:val="Normal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Responsabile del Procedimento____________________________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Tel. 812937 Fax 897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03:00Z</dcterms:created>
  <dc:creator>INFOSUD</dc:creator>
  <dc:description/>
  <cp:keywords/>
  <dc:language>en-US</dc:language>
  <cp:lastModifiedBy>Peppe</cp:lastModifiedBy>
  <cp:lastPrinted>2006-10-09T12:21:00Z</cp:lastPrinted>
  <dcterms:modified xsi:type="dcterms:W3CDTF">2006-10-17T07:35:00Z</dcterms:modified>
  <cp:revision>5</cp:revision>
  <dc:subject/>
  <dc:title>DIRIGENTE</dc:title>
</cp:coreProperties>
</file>