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pacing w:val="120"/>
          <w:sz w:val="32"/>
        </w:rPr>
      </w:pPr>
      <w:r>
        <w:rPr>
          <w:sz w:val="16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26" r="87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pacing w:val="200"/>
          <w:sz w:val="28"/>
        </w:rPr>
      </w:pPr>
      <w:r>
        <w:rPr>
          <w:rFonts w:cs="Arial" w:ascii="Arial" w:hAnsi="Arial"/>
          <w:caps/>
          <w:spacing w:val="200"/>
          <w:sz w:val="28"/>
        </w:rPr>
        <w:t>Comune di Reggio Calabria</w:t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UFFICIO SERVIZIO CIVILE</w:t>
      </w:r>
    </w:p>
    <w:p>
      <w:pPr>
        <w:pStyle w:val="Heading1"/>
        <w:ind w:left="0" w:hanging="0"/>
        <w:rPr>
          <w:sz w:val="22"/>
        </w:rPr>
      </w:pPr>
      <w:r>
        <w:rPr/>
        <w:t>Via Magna Grecia n. 13/1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elefono 0965/362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</w:tabs>
        <w:rPr/>
      </w:pPr>
      <w:r>
        <w:rPr>
          <w:color w:val="1F3207"/>
          <w:sz w:val="24"/>
          <w:szCs w:val="24"/>
        </w:rPr>
        <w:t>1</w:t>
      </w:r>
      <w:r>
        <w:rPr>
          <w:color w:val="1F3207"/>
          <w:sz w:val="20"/>
          <w:szCs w:val="20"/>
        </w:rPr>
        <w:t>° BANDO 2006: "BANDO PER LA SELEZIONE DI 45.147 VOLONTARI DA IMPIEGARE IN PROGETTI DI SERVIZIO CIVILE IN ITALIA E ALL'ESTERO, AI SENSI DELLA LEGGE 6 MARZO 2001, N. 64".</w:t>
        <w:br/>
        <w:t>GURI N. 39 DEL 23/05/2006 - SERIE SPECIALE - CONCORSI ED ESAMI - Data di scadenza: 23/06/2006</w:t>
      </w:r>
    </w:p>
    <w:p>
      <w:pPr>
        <w:pStyle w:val="Normal"/>
        <w:rPr>
          <w:color w:val="1F3207"/>
          <w:sz w:val="20"/>
          <w:szCs w:val="20"/>
        </w:rPr>
      </w:pPr>
      <w:r>
        <w:rPr>
          <w:color w:val="1F3207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a determina n° 339 del 2/10/2006 che  approvava la graduatoria dei soggetti selezionati per la copertura dei posti relativi ai 12 progetti di servizio civile nazionale presentati da  questo Comu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enomeno bullismo: conoscerlo per prevenir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mare diversam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iblioteca De Nava : una cultura per tu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ivi l’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na finestra sul servizio civ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sieme anziani e giovani per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nim…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dividere l’adoles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ssistenza scolastica ad alunni disa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iritti del cittadi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er una cultura di pa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Europa a portata di mano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tti i giovani risultanti selezionati per i progetti succitati a presentare  con cortese sollecitudine certificato di sana e robusto costituzione ai fini del servizio civile, rilasciato dall’ASL presso i nostri uffici siti in via Magna Grecia n° 13/15 Reggio Calabria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Il Responsabile del Servizio civile nazional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tt.ssa Carmela Stracuz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1:00Z</dcterms:created>
  <dc:creator>pc</dc:creator>
  <dc:description/>
  <cp:keywords/>
  <dc:language>en-US</dc:language>
  <cp:lastModifiedBy>pc</cp:lastModifiedBy>
  <dcterms:modified xsi:type="dcterms:W3CDTF">2006-10-10T11:27:00Z</dcterms:modified>
  <cp:revision>1</cp:revision>
  <dc:subject/>
  <dc:title> </dc:title>
</cp:coreProperties>
</file>