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Le origini del documentari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e origini del documentario risalgono al 1910 grazie al lavoro delle avanguardie sperimentali cinematografiche. I suoi contenuti sono sempre stati di natura giornalistica, narrativa, descrittiva, propagandistica, pubblicitaria, o con finalità educative e formative. Tra i nomi più importanti nel mondo, ricordiamo Robert Flaherty, che dal 1911 iniziò una sua produzione con intenti commerciali (ne realizzò uno per un'industria di pellicce, la Révillion Frères), e descrittivi (Nanook of the North, 1922, racconta di un cacciatore esquimese); John Grierson (Drifters, 1929) introdusse un taglio sociale e diede il via ad una scuola in Gran Bretagna; Dziga Verton iniziò la sua attività a fini propagandistici nell'URSS degli anni '2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In Italia il documentario deve la sua nascita all'attività dell'Istituto Luce, che utilizzò il mezzo per creare documenti (soprattutto cinegiornali) di propaganda del regime fascista; ma molti furono anche i registi che si avvicinarono al genere con intenti descrittivi e poetici: Vancini, Antonioni, Comencini, Risi, Zavoli, Quilic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he cos'è esattamente, un documentari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In Italia la parola documentario è strettamente legata al mondo della televisione, e fa venire in mente gli animali, la savana e un sacco di cose a torto ritenute noiosissime. In realtà il documentario ha una tradizione nobilissima, di grande qualità, al pari del cinema. E uno dei filoni più interessanti degli ultimi anni è proprio quello che si può chiamare un cinema che cerca di raccontare la realtà. E’ un modo di riscoprire il cinema com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strumento di conoscenza, che è in realtà ciò per cui il cinema è nato, per mostrare paesi sconosciuti, per vedere più lontano, per conoscere di pi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Bookman Old Style" w:hAnsi="Bookman Old Style"/>
          <w:b/>
          <w:color w:val="000080"/>
          <w:sz w:val="20"/>
          <w:szCs w:val="32"/>
        </w:rPr>
        <w:tab/>
      </w:r>
      <w:r>
        <w:rPr>
          <w:rFonts w:cs="Arial" w:ascii="Arial" w:hAnsi="Arial"/>
          <w:b/>
          <w:color w:val="000080"/>
          <w:sz w:val="32"/>
          <w:szCs w:val="32"/>
        </w:rPr>
        <w:t>“I° Festival del Documentario” Città di Reggio Calab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L’Assessore Veneziano e “Lo splendore del ver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La prima iniziativa promossa dall’Associazione Culturale Impegno Sociale in partnership con l’Assessorato alla cultura del Comune di Reggio Calabria è il </w:t>
      </w:r>
      <w:r>
        <w:rPr>
          <w:rFonts w:cs="Arial" w:ascii="Arial" w:hAnsi="Arial"/>
          <w:color w:val="000080"/>
          <w:sz w:val="28"/>
          <w:szCs w:val="28"/>
          <w:u w:val="single"/>
        </w:rPr>
        <w:t>“ I° Festival del Documentario” Città di Reggio Calabria</w:t>
      </w:r>
      <w:r>
        <w:rPr>
          <w:rFonts w:cs="Arial" w:ascii="Arial" w:hAnsi="Arial"/>
          <w:color w:val="000080"/>
          <w:sz w:val="28"/>
          <w:szCs w:val="28"/>
        </w:rPr>
        <w:t>, che si terrà nella splendida cornice della Villa Comunale dal 7 al 10 Agosto 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Quattro giorni dedicati alla proiezione di documentari di produzione locale in uno scenario affascinante tra natura cittadina e cul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  14 documentari scelti raccontano e testimoniano le più svariate storie: da quella della marcia della speranza dei ragazzi di Locri a quella della video-intervista all’artista Enrico Baj, dalla storia delle origini del Tango Argentino a quella del del calcio nel“ Pallone nell’Iride”, dalla visita del Papa Giovanni Paolo II alla nostra città alla scoperta dei fondali marini di Scilla e non potevano mancare la notte bianca 2005 e la famosa rivolta del ’70 che segnò il destino di Reggio Calab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’Assessore Veneziano,promotore di molteplici iniziative culturali e  grande appassionato di cinema, non poteva permettersi di trascurare un pezzo importante della grande famiglia del cinema, così commenta l’evento :”Credo che questa rassegna possa avere lo stesso pubblico di chi va al cinema e ama la nostra città. E' come se fossero immagini sepolte nella memoria e d’incanto riscoperte tra le pagine della nostra vita. Sono del parere che  le esperienze migliori avvengono in genere con un pubblico specializzato, ma non di cinema, un pubblico reggino attento e voglioso di crescere , pubblico in cui scatta subito un interesse vivo, autentico e appassionato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 qualche anno, in Italia, e in particolare al Sud vi è un proliferare di iniziative intorno al “cinema del reale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Non c’è festival che non abbia inserito nel proprio programma e spesso in modo frettoloso, un nuovo spazio dedicato ai documentar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Bene – per il Sindaco Scopelliti e per l’Assessore Veneziano - questo “I° Festival del Documentario” non è legato a nessun evento di cinema e, pertanto sarà, d’ora in avanti , l’unico che, in qualche modo, potrà mettere in risalto il lavoro dei registi locali che vorranno parteciparv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me prima edizione si è deciso di lasciare libero il tema, cercando di inserire tutti i lavori che avessero attinenza con le bellezze della nostra terra, con realtà particolari e con ambienti culturali e sociali reggi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Sicuramente potrebbe essere per i registi reggini un trampolino di lancio per poi accedere alle famigerate vetrine nazionali ed internazional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ensando in grande, chissà se nella  prossima edizione riusciremo ad organizzare e a far nascere una vetrina europea che possa selezionare con più attenzione i documentari italiani, e nello stesso tempo far conoscere opere di grande valore provenienti da ogni parte del mondo e in grado di trasmettere un sapere che vada oltre i nostri confini!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L’ Assesso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ab/>
        <w:t>Avv. Fabrizio Venezia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32"/>
        </w:rPr>
      </w:pPr>
      <w:r>
        <w:rPr>
          <w:rFonts w:cs="Arial" w:ascii="Arial" w:hAnsi="Arial"/>
          <w:b/>
          <w:color w:val="000080"/>
          <w:sz w:val="28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2" w:hanging="0"/>
      <w:jc w:val="center"/>
      <w:rPr>
        <w:rFonts w:ascii="Monotype Corsiva" w:hAnsi="Monotype Corsiva" w:cs="Monotype Corsiva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pt" to="485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Cs w:val="40"/>
      </w:rPr>
      <w:t>89127 Reggio Calabria - Palazzo S. Giorgio - Piazza Italia, 1 - Tel. 0965.362248  Tel.fax 0965.362228</w:t>
    </w:r>
  </w:p>
  <w:p>
    <w:pPr>
      <w:pStyle w:val="Normal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>e-mail:   f.veneziano@comune.reggio-calabria.it</w:t>
    </w:r>
  </w:p>
  <w:p>
    <w:pPr>
      <w:pStyle w:val="Foo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720" w:leader="none"/>
        <w:tab w:val="center" w:pos="5400" w:leader="none"/>
        <w:tab w:val="left" w:pos="5580" w:leader="none"/>
        <w:tab w:val="left" w:pos="5940" w:leader="none"/>
        <w:tab w:val="left" w:pos="6300" w:leader="none"/>
      </w:tabs>
      <w:ind w:left="1440" w:right="3518" w:hanging="0"/>
      <w:rPr>
        <w:rFonts w:ascii="Monotype Corsiva" w:hAnsi="Monotype Corsiva" w:cs="Monotype Corsiva"/>
        <w:sz w:val="30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-172085</wp:posOffset>
          </wp:positionV>
          <wp:extent cx="857885" cy="86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0"/>
        <w:szCs w:val="48"/>
      </w:rPr>
      <w:t xml:space="preserve">Comune di Reggio Calabria  </w:t>
    </w:r>
  </w:p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</w:rPr>
    </w:pPr>
    <w:r>
      <w:rPr>
        <w:rFonts w:cs="Monotype Corsiva" w:ascii="Monotype Corsiva" w:hAnsi="Monotype Corsiva"/>
        <w:szCs w:val="44"/>
      </w:rPr>
      <w:t>Assessore alla Cultura ,ai Beni Culturali e alle Politiche Giovanili</w:t>
    </w:r>
  </w:p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</w:rPr>
    </w:pPr>
    <w:r>
      <w:rPr>
        <w:rFonts w:cs="Monotype Corsiva" w:ascii="Monotype Corsiva" w:hAnsi="Monotype Corsiva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9:00Z</dcterms:created>
  <dc:creator>fabio</dc:creator>
  <dc:description/>
  <dc:language>en-US</dc:language>
  <cp:lastModifiedBy>Standard</cp:lastModifiedBy>
  <cp:lastPrinted>2001-08-02T09:25:00Z</cp:lastPrinted>
  <dcterms:modified xsi:type="dcterms:W3CDTF">2006-08-03T08:50:00Z</dcterms:modified>
  <cp:revision>3</cp:revision>
  <dc:subject/>
  <dc:title>Reggio Cal </dc:title>
</cp:coreProperties>
</file>