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75pt" filled="f" o:ole="">
            <v:imagedata r:id="rId3" o:title=""/>
          </v:shape>
          <o:OLEObject Type="Embed" ProgID="" ShapeID="ole_rId2" DrawAspect="Content" ObjectID="_5103435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993366"/>
          <w:sz w:val="56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color w:val="993366"/>
          <w:sz w:val="56"/>
          <w:szCs w:val="44"/>
          <w:lang w:eastAsia="it-IT"/>
        </w:rPr>
        <w:t>Città di Reggio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 xml:space="preserve">Settore Sviluppo Economico 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>Promozione Sportiva</w:t>
      </w:r>
    </w:p>
    <w:p>
      <w:pPr>
        <w:pStyle w:val="TextBody"/>
        <w:spacing w:lineRule="auto" w:line="240"/>
        <w:jc w:val="left"/>
        <w:rPr>
          <w:rFonts w:ascii="Cambria" w:hAnsi="Cambria" w:eastAsia="Times New Roman" w:cs="Cambria"/>
          <w:b/>
          <w:b/>
          <w:bCs/>
          <w:i/>
          <w:i/>
          <w:iCs/>
          <w:smallCaps/>
          <w:sz w:val="36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mallCaps/>
          <w:sz w:val="36"/>
          <w:szCs w:val="24"/>
          <w:lang w:eastAsia="it-IT"/>
        </w:rPr>
      </w:r>
    </w:p>
    <w:p>
      <w:pPr>
        <w:pStyle w:val="Testonormale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(Allegato 2 al bando di gara) </w:t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GARA A PROCEDURA APERTA DI EVIDENZA PUBBLICA PER L’AFFIDAMENTO IN CONCESSIONE POLIENNALE DELL’USO E GESTIONE DELL’ IMPIANTO  SPORTIVO  DI VIA FRANGIPANE SNC DENOMINATO “La Pagoda” </w:t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CHIARAZIONE RILASCIATA AI SENSI DELL’ART. 47 DEL D.P.R. 445/2000</w:t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_____________________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(intestazione)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pett.le Comune di Reggio Calabria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ggetto: Gara a procedura aperta di evidenza pubblica, per l’affidamento in concessione poliennale dell’uso e gestione dell'impianto Sportivo di ____________________________.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Il sottoscritto __________________________________, nella qualità di legale rappresentante (ovvero delegato con atto allegato) della società/associazione/federazione/ente_________,con sede in ____________________;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Visto il bando di gara del ____________ che disciplina le modalità di partecipazione alla procedura in oggetto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Courier New" w:ascii="Calibri" w:hAnsi="Calibri"/>
          <w:sz w:val="24"/>
          <w:szCs w:val="24"/>
        </w:rPr>
        <w:t>DICHIARA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 aver eseguito in data odierna il sopralluogo nell’Impianto sportivo “La Pagoda” di Reggio Calabria.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Reggio Calabria, il 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IL RAPPRESENTANTE DELLA SOCIETÀ/ASSOCIAZIONE/FEDERAZIONE/ENT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_____________________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er conferma,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Il Rappresentante dell’Amministrazione __________________________________</w:t>
      </w:r>
    </w:p>
    <w:sectPr>
      <w:footerReference w:type="default" r:id="rId4"/>
      <w:type w:val="nextPage"/>
      <w:pgSz w:w="11906" w:h="16838"/>
      <w:pgMar w:left="1334" w:right="1335" w:gutter="0" w:header="0" w:top="851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5:00Z</dcterms:created>
  <dc:creator>Stracuzza</dc:creator>
  <dc:description/>
  <cp:keywords/>
  <dc:language>en-US</dc:language>
  <cp:lastModifiedBy>Valentina Barreca</cp:lastModifiedBy>
  <cp:lastPrinted>2012-06-12T09:16:00Z</cp:lastPrinted>
  <dcterms:modified xsi:type="dcterms:W3CDTF">2018-08-23T13:55:00Z</dcterms:modified>
  <cp:revision>2</cp:revision>
  <dc:subject/>
  <dc:title/>
</cp:coreProperties>
</file>