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di domanda di aggiornamento/integrazione istanza per la nomina e designazione quale rappresentante del Comune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ig. Sindaco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el Comune di Reggio Calabri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/o Segreteria General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omune di Reggio Calabri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ggiornamento /integrazione istanza per la nomina e designazione quale rappresentante del Comune prot. ___________n. ovvero  trasmessa a mezzo PEC in data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o sottoscritt_ _________________________________ nat_ a 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_____) il ____/_____/19______, al fine di integrare / aggiornare la propria domanda di partecipazione  all’avviso in oggetto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sz w:val="22"/>
          <w:szCs w:val="22"/>
        </w:rPr>
        <w:t xml:space="preserve">consapevole di quanto prescritto dall'art. 76 e 73 del D.P.R. 28 dicembre 2000, n. 445, sulle </w:t>
      </w:r>
      <w:r>
        <w:rPr>
          <w:spacing w:val="1"/>
          <w:sz w:val="22"/>
          <w:szCs w:val="22"/>
        </w:rPr>
        <w:t xml:space="preserve">sanzioni penali per le ipotesi di falsità in atti e dichiarazioni mendaci, </w:t>
      </w:r>
      <w:r>
        <w:rPr>
          <w:sz w:val="22"/>
          <w:szCs w:val="22"/>
        </w:rPr>
        <w:t xml:space="preserve">ai sensi ed effetti di cui agli artt. 46 e 47 del citato Decre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ggiornare i propri requisiti circa il  possesso della competenza tecnica, giuridica e amministrativa richiesta per rivestire l’incarico cosi come dichiarato nella domanda prot. n.         del          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aggiornare il curriculum presentato con la domanda prot. n.                   del               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integrare la domanda prot. n.                del         con  la seguente documen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 requisiti dichiarati hanno subito le seguenti variazioni rispetto alle cause di ineleggibilità e di incompatibilità di cui all’ art. 60 e seguenti del Decreto Legislativo 18 agosto 2000, n. 267, all'art. 248, comma 5 del Decreto Legislativo 18 agosto 2000, n. 267, di inconferibilità prevista dagli artt. 3, 4 e 7 e di incompatibilità prevista dall’articolo 9 del Decreto Legislativo 8 aprile 2013, n. 39 e inconferibilità prevista dagli artt. 3 e 7 e  di incompatibilità prevista dagli artt. 9,11,12 e 13 del Decreto Legislativo 8 aprile 2013, n. 39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, lì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ventuale documentazione integrativ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Copia di un documento di identità in corso di validità ( firma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Il/La Dichiarante 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omanda di partecipazione alla procedura per le nomine di cui alla deliberazione Consiliare n. 8 del 05.12.2014, giusto avviso del Sindaco prot. n.                del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o sottoscritt__________________________________________nat___a___________(_______ ) il______ / ________/19 , al fine di partecipare all’avviso in oggetto, (barrare solo una delle voci) qu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mministratore Unico/componente di Consiglio d’Amminist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mponente di Collegio Sindacale/ Reviso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i quanto prescritto dall’art. 76 e 73 del D.P.R. 28 dicembre 2000, n. 445, su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zioni penali per le ipotesi di falsità in atti e dichiarazioni mendaci, ai sensi ed effetti di cui a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t. 46 e 47 del citato Decr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) DICHIA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i essere cittadino europeo, di godere dei diritti civili e politici, di essere nato/a ………….il e di essere residente a …………………….Via Cap Provincia ……………………………nr cellulare…………………… indirizzo Pec………………………………………….e di avere conseguito seguente titolo di studio rilasciato …………………..da 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i essere in possesso dei requisiti di candidabilità, eleggibilità e compatibilità alla carica di consigliere, per come previsto dall’art. 47 c. 3 del Decreto Legislativo 18 agosto 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i non essere parente o affine fino al terzo grado con il Sinda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i non aver riportato condanna, anche non definitiva, a pena detentiva non inferiore ad un anno per delitto non colposo ovvero a pena detentiva non inferiore a sei mesi per delitto non colposo commesso nella qualità di pubblico ufficiale o con abuso dei poteri o violazione dei doveri inerenti ad una pubblica funzione, salvo quanto disposto dal 2 comma dell’articolo 166 del codice pe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i non essere sottoposto a procedimento penale per delitto per il quale è previsto l’arresto obbligatorio in flagra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i non essere stato sottoposto, anche con provvedimento non definitivo, ad una misura di prevenzione, salvi gli effetti della riabilitazione prevista dall’articolo 15 della legge 3 agosto 1988 n. 327 e dall’articolo i’i della legge 19 marzo 1990 n. 5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di non essere sottoposto a misure cautelari di restrizione della liber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di non essere in quiescen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(solo per partecipanti componente di Collegio Sindacale,) di essere iscritto, quale persona fisica, nel registro dei revisori legali al n°_______;</w:t>
      </w:r>
    </w:p>
    <w:p>
      <w:pPr>
        <w:pStyle w:val="Normal"/>
        <w:jc w:val="both"/>
        <w:rPr/>
      </w:pPr>
      <w:r>
        <w:rPr>
          <w:sz w:val="22"/>
          <w:szCs w:val="22"/>
        </w:rPr>
        <w:t>10. di svolgere attualmente la seguente attività lavorativa (</w:t>
      </w:r>
      <w:r>
        <w:rPr>
          <w:i/>
          <w:sz w:val="22"/>
          <w:szCs w:val="22"/>
        </w:rPr>
        <w:t>indicare gli elementi ritenuti maggiorment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appresentativi e coerenti rispetto alla tipologia di candidatura, specificando se si è dipendenti o lavoratori autonomi- Mai 5 righe,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di aver svolto nel passato le seguenti attività lavorative (</w:t>
      </w:r>
      <w:r>
        <w:rPr>
          <w:i/>
          <w:sz w:val="22"/>
          <w:szCs w:val="22"/>
        </w:rPr>
        <w:t>indicare, rispetto al periodo 2000-2014., gl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elementi ritenuti maggiormente rappresentativi e coerenti rispetto alla tipologia di candidatura. Max 5 righ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di ricoprire attualmente le seguenti cariche in Enti, Società ed Istituzioni </w:t>
      </w:r>
      <w:r>
        <w:rPr>
          <w:i/>
          <w:sz w:val="22"/>
          <w:szCs w:val="22"/>
        </w:rPr>
        <w:t>vari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indicare l’eventual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esenza in Organi di Amministrazioni e di Controllo  in Società,  Enti Pubblici, Associazioni ed Istituzioni varie, specificando la durat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di non aver ricoperto, nei cinque anni antecedenti, la carica di amministratore di ente, istituzione, azienda pubblica, società a totale o parziale capitale pubblico, che abbiano chiuso in perdita tre esercizi consecutiv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B)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altresì, di non trovarmi in alcuna delle cau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i ineleggibilità e di incompatibilità di cui all’ art. 60 e seguenti del Decreto Legislativo 18 agosto 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i incandidabilità  di cui all’articolo 10 del Decreto Legislativo 31 dicembre 2012, n. 23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i cui all’art. 248, comma 5 del Decreto Legislativo 18 agosto 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i inconferibilità prevista dagli artt. 3, 4 e 7 e di incompatibilità prevista dall’articolo 9 del Decreto Legislativo 8 aprile 2013, n. 3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i inconferibilità prevista dagli artt. 3 e 7 e di incompatibilità prevista dagli artt. 9,11,12 e 13 del Decreto Legislativo 8 aprile 2013, n. 39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C) </w:t>
      </w: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>, inolt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i aver preso visione ed accettare i contenuti dell’avviso di cui in oggetto e di autorizzare, ai sensi dell’art.13 del Dlgs. n. 196/2003, il trattamento dei dati personali nei limiti ed alle condizioni di cui all’informativa prevista nel citato avvi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he le informazioni contenute nell’allegato curriculum sono vere ed attu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i accettare preventivamente la nomina e di essere consapevole che dalla partecipazione alla presente procedura non scaturisce l’inserimento in una graduatoria ma solamente un’idoneità per l’eventuale nomi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. di impegnarsi a presentare all’atto del conferimento dell’incarico,una dichiarazione sulla persistenza dei requisiti, già dichiarati con la presente istanza, quale condizione per l’acquisizione dell’efficacia dell’incar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di impegnarmi, nel corso dell’incarico, a presentare annualmente la medesima dichiarazione di cui al precedente punto 4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di essere consapevole che le dichiarazioni relative all’insussistenza di cause di inconferibilità e incompatibilità saranno pubblicate sul sito istituzionale dell’Amministrazione comu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li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/La Dichiarante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106" w:gutter="0" w:header="0" w:top="1134" w:footer="64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  <w:t>Piazza Italia, Palazzo S. Giorgio – 89125 Reggio Calabria - Tel.: 0965.22976 – Telefax: 0965.21510</w:t>
    </w:r>
  </w:p>
  <w:p>
    <w:pPr>
      <w:pStyle w:val="Normal"/>
      <w:spacing w:lineRule="exact" w:line="20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sindaco@comune.reggio-calabria.it</w:t>
    </w:r>
  </w:p>
  <w:p>
    <w:pPr>
      <w:pStyle w:val="Footer"/>
      <w:spacing w:lineRule="exact" w:line="200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0:00Z</dcterms:created>
  <dc:creator>Flavia</dc:creator>
  <dc:description/>
  <cp:keywords/>
  <dc:language>en-US</dc:language>
  <cp:lastModifiedBy>Utente</cp:lastModifiedBy>
  <cp:lastPrinted>2016-09-27T16:33:00Z</cp:lastPrinted>
  <dcterms:modified xsi:type="dcterms:W3CDTF">2016-09-28T14:41:00Z</dcterms:modified>
  <cp:revision>3</cp:revision>
  <dc:subject/>
  <dc:title> </dc:title>
</cp:coreProperties>
</file>