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4"/>
          <w:szCs w:val="24"/>
        </w:rPr>
        <w:t>ALLA  MANIFESTAZIONE  DI INTERESSE  FINALIZZATA ALLA STIPULA DI CONVENZIONE CON ORGANISMI, FONDAZIONI, ASSOCIAZIONI DI VOLONTARIATO/ONLUS PER LA COLLABORAZIONE NELLA GESTIONE DELL’ATTIVITA’ DI INFORMAZIONE TURISTICA DA SVOLGERSI ALL’INTERNO DELL’INFO POINT SITO IN VIALE GENOESE ZE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Arial" w:ascii="Arial" w:hAnsi="Arial"/>
        </w:rPr>
        <w:t>Contenente dichiarazione sostituiva di atto notorio ai sensi degli artt. 46 e 47 del D.P.R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:::_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esidente a ________________________________________CAP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via/pia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qualità di legale rappresentante dell’associazione/ente/’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vente forma giuridic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 partita IVA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ede legale (indirizzo completo di CAP)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de operativa (indirizzo completo di CAP)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__________________________________fax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mail 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il proprio interesse  a partecipare alla selezione per la collaborazione nella gestione delle ‘attività di informazione turistica da svolgersi all’interno dell’info point sito in viale Genoese Zerb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FIN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autorizza che tutte le comunicazioni inerenti la presente procedura siano effettuate ad ogni effetto di legge al seguente indirizzo di posta elettronica 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autorizza che tutte le comunicazioni inerenti la presente procedura siano effettuate ad ogni effetto di legge al seguente numero di fax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gli artt. 46 e 47 del d.p.r. 445/200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di cui all’oggetto e di accettarne tutte le condizioni e prescrizioni in  esso contenute, senza riserva alcun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generale di cui all’art. 80 del del D.lgs. 50/2016 s.m.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’01 o altra sanzione che comporta il divieto di contrarre con le pubbliche amministra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suo carico non esistono  cause di divieto , decadenza o sospensione  di cui all’art. 67 del D. Lgs. 6 settembre 2011 ,n, 159 (normativa antimafia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contributivi e previdenziali vig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 quale domicilio per le comunicazioni il seguente indirizzo (indicare la sede legale o la sede operativ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come mezzo per il ricevimento delle comunicazioni l’utilizzo del seguente indirizzo di pos</w:t>
      </w:r>
      <w:bookmarkStart w:id="0" w:name="_GoBack"/>
      <w:bookmarkEnd w:id="0"/>
      <w:r>
        <w:rPr>
          <w:rFonts w:cs="Arial" w:ascii="Arial" w:hAnsi="Arial"/>
        </w:rPr>
        <w:t>ta elettronica e del seguente numero di fax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informato, ai sensi e per gli effetti di cui agli art.13 e seg. del D.Lgs. 196/2003 che i dati personali raccolti saranno trattati, anche con strumenti informatici, esclusivamente 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LE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1"/>
          <w:szCs w:val="21"/>
        </w:rPr>
        <w:t xml:space="preserve">- </w:t>
      </w:r>
      <w:r>
        <w:rPr>
          <w:rFonts w:cs="Arial" w:ascii="Arial" w:hAnsi="Arial"/>
          <w:bCs/>
          <w:color w:val="000000"/>
        </w:rPr>
        <w:t xml:space="preserve">copia del documento d’identità </w:t>
      </w:r>
      <w:r>
        <w:rPr>
          <w:rFonts w:cs="Arial" w:ascii="Arial" w:hAnsi="Arial"/>
          <w:color w:val="000000"/>
        </w:rPr>
        <w:t xml:space="preserve">in corso di validità </w:t>
      </w:r>
      <w:r>
        <w:rPr>
          <w:rFonts w:cs="Arial" w:ascii="Arial" w:hAnsi="Arial"/>
          <w:bCs/>
          <w:color w:val="000000"/>
        </w:rPr>
        <w:t>del Rappresentante Legale del sogget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copia dello statuto e atto costitut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breve relazione indicante le precedenti esperienze in materia di informazioni turis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color w:val="000000"/>
        </w:rPr>
        <w:t>- ulteriore documentazione utile alla valutazione dell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Reggio Calabria, il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5:00Z</dcterms:created>
  <dc:creator>A.Ianni</dc:creator>
  <dc:description/>
  <dc:language>en-US</dc:language>
  <cp:lastModifiedBy> </cp:lastModifiedBy>
  <cp:lastPrinted>2016-06-14T16:49:00Z</cp:lastPrinted>
  <dcterms:modified xsi:type="dcterms:W3CDTF">2016-06-17T10:45:00Z</dcterms:modified>
  <cp:revision>2</cp:revision>
  <dc:subject/>
  <dc:title>Modello A</dc:title>
</cp:coreProperties>
</file>