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6096" w:hanging="0"/>
        <w:jc w:val="left"/>
        <w:rPr/>
      </w:pPr>
      <w:r>
        <w:rPr>
          <w:b/>
          <w:bCs/>
          <w:sz w:val="24"/>
          <w:szCs w:val="24"/>
        </w:rPr>
        <w:t xml:space="preserve">Al Sig. </w:t>
      </w:r>
      <w:r>
        <w:rPr>
          <w:b/>
          <w:sz w:val="24"/>
          <w:szCs w:val="24"/>
        </w:rPr>
        <w:t>Dirigente  Settore</w:t>
      </w:r>
    </w:p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ervizi alla Persona -  Istruzione</w:t>
      </w:r>
    </w:p>
    <w:p>
      <w:pPr>
        <w:pStyle w:val="Heading"/>
        <w:ind w:left="6096" w:hanging="0"/>
        <w:jc w:val="left"/>
        <w:rPr/>
      </w:pPr>
      <w:r>
        <w:rPr>
          <w:b/>
          <w:sz w:val="24"/>
          <w:szCs w:val="24"/>
        </w:rPr>
        <w:t xml:space="preserve">del </w:t>
      </w:r>
      <w:r>
        <w:rPr>
          <w:b/>
          <w:bCs/>
          <w:sz w:val="24"/>
          <w:szCs w:val="24"/>
        </w:rPr>
        <w:t>Comune di Reggio Calabria</w:t>
      </w:r>
    </w:p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azzo Ce.Dir. – Torre IV, Piano 1°</w:t>
      </w:r>
    </w:p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S. Anna, 2° Tronco</w:t>
      </w:r>
    </w:p>
    <w:p>
      <w:pPr>
        <w:pStyle w:val="Heading"/>
        <w:ind w:left="609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9100 Reggio Calabria</w:t>
      </w:r>
    </w:p>
    <w:p>
      <w:pPr>
        <w:pStyle w:val="Heading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hanging="0"/>
        <w:jc w:val="left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OMANDA DI ISCRIZIONE ALLA SCUOLA DELL’INFANZIA COMUNALE  </w:t>
      </w:r>
    </w:p>
    <w:p>
      <w:pPr>
        <w:pStyle w:val="Heading1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ER L’ANNO SCOLASTICO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2015/2016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/I sottoscritto/a/i _______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la qualità di _________________________/_____________________/______________________,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ercente/i la potestà sul/la bambino/a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sa visione dell’avviso pubblico del 20-01-2015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IEDE/ONO 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both"/>
        <w:rPr/>
      </w:pPr>
      <w:r>
        <w:rPr>
          <w:sz w:val="24"/>
          <w:szCs w:val="24"/>
        </w:rPr>
        <w:t>l’iscrizione dell__ stess__, per l’anno scolastico 2015/2016, ad una delle seguenti Scuole dell’Infanzia Comunali, indicate in ordine di preferenz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e dell’infanzia comuna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 comunale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on sede in via _________________________________________________________________;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cuola dell’infanzia comunale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jc w:val="lef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on sede in via _________________________________________________________________;</w:t>
      </w:r>
    </w:p>
    <w:p>
      <w:pPr>
        <w:pStyle w:val="Heading2"/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dell’infanzia comunale</w:t>
      </w:r>
    </w:p>
    <w:p>
      <w:pPr>
        <w:pStyle w:val="Heading2"/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360" w:hanging="0"/>
        <w:jc w:val="left"/>
        <w:rPr/>
      </w:pPr>
      <w:r>
        <w:rPr>
          <w:b/>
          <w:sz w:val="24"/>
          <w:szCs w:val="24"/>
        </w:rPr>
        <w:t xml:space="preserve">con sede in via </w:t>
      </w:r>
      <w:r>
        <w:rPr>
          <w:sz w:val="24"/>
          <w:szCs w:val="24"/>
        </w:rPr>
        <w:t>_________________________________________________________________;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</w:t>
      </w:r>
    </w:p>
    <w:p>
      <w:pPr>
        <w:pStyle w:val="TextBodyIndent"/>
        <w:rPr/>
      </w:pPr>
      <w:r>
        <w:rPr>
          <w:sz w:val="24"/>
          <w:szCs w:val="24"/>
        </w:rPr>
        <w:t xml:space="preserve">A tal fine dichiara/no, ai sensi </w:t>
      </w:r>
      <w:r>
        <w:rPr>
          <w:bCs/>
          <w:sz w:val="24"/>
          <w:szCs w:val="24"/>
        </w:rPr>
        <w:t xml:space="preserve">degli artt. 46 e 47 </w:t>
      </w:r>
      <w:r>
        <w:rPr>
          <w:sz w:val="24"/>
          <w:szCs w:val="24"/>
        </w:rPr>
        <w:t xml:space="preserve">del D.P.R. 445/2000, consapevole/i delle responsabilità penali cui può/possono incorrere in caso di dichiarazioni non corrispondenti al vero, che il/la bambino/a per cui si richiede l’iscrizione suddett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nat__ a_____________________________________________ il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cittadino _______________________________________ (se estero, indicare la nazionalità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_________ (prov._____) in via/piazza _________________________________________ telefono__________/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che la propria famiglia convivente è composta da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 xml:space="preserve">Cognome Nome </w:t>
        <w:tab/>
        <w:tab/>
        <w:t xml:space="preserve">                           Luogo e data di nascita</w:t>
        <w:tab/>
        <w:t xml:space="preserve">               Parentel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È stato/a sottoposto/a alle vaccinazioni obbligatorie:  </w:t>
        <w:tab/>
        <w:tab/>
        <w:tab/>
        <w:t xml:space="preserve">S/N </w:t>
        <w:tab/>
      </w:r>
      <w:r>
        <w:rPr>
          <w:sz w:val="26"/>
          <w:szCs w:val="24"/>
        </w:rPr>
        <w:t></w:t>
      </w:r>
    </w:p>
    <w:p>
      <w:pPr>
        <w:pStyle w:val="Normal"/>
        <w:tabs>
          <w:tab w:val="clear" w:pos="708"/>
          <w:tab w:val="left" w:pos="3828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Il bambino si trova in situazione di disabilità certificata ai sensi della legge 104/92</w:t>
      </w:r>
    </w:p>
    <w:p>
      <w:pPr>
        <w:pStyle w:val="Normal"/>
        <w:tabs>
          <w:tab w:val="clear" w:pos="708"/>
          <w:tab w:val="left" w:pos="3828" w:leader="none"/>
        </w:tabs>
        <w:spacing w:before="280" w:after="280"/>
        <w:jc w:val="both"/>
        <w:rPr/>
      </w:pPr>
      <w:r>
        <w:rPr>
          <w:sz w:val="24"/>
          <w:szCs w:val="24"/>
        </w:rPr>
        <w:t>Il nucleo familiare, cui appartiene il bambino/a per cui è presentata domanda di iscrizione, ha un indicatore della situazione economica equivalente pari a €. _____________, come si desume dall’allegato modello ISEE.</w:t>
      </w:r>
      <w:r>
        <w:rPr>
          <w:rStyle w:val="Caratteredellanota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</w:rPr>
        <w:t>comprovato dall’allegata relazione dell’ufficio __________________________________</w:t>
        <w:tab/>
      </w:r>
      <w:r>
        <w:rPr>
          <w:sz w:val="26"/>
          <w:szCs w:val="24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</w:rPr>
        <w:t>Il bambino ha n. ___ fratelli nella scuola ______________________________________</w:t>
        <w:tab/>
      </w:r>
      <w:r>
        <w:rPr>
          <w:sz w:val="26"/>
          <w:szCs w:val="24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madre/Il padre del bambino è in situazione di disabilità,di cui allega relativa certificazione; </w:t>
        <w:tab/>
      </w:r>
      <w:r>
        <w:rPr>
          <w:sz w:val="26"/>
          <w:szCs w:val="24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bambino vive con un unico genitore, lavoratore, in quanto 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(vedovo, divorziato, ragazza madre, emigrato all’estero, ecc.); </w:t>
        <w:tab/>
        <w:tab/>
        <w:tab/>
        <w:tab/>
      </w:r>
      <w:r>
        <w:rPr>
          <w:sz w:val="26"/>
          <w:szCs w:val="24"/>
        </w:rPr>
        <w:t>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>Inoltre, il/la/i sottoscritto/a/i, a conoscenza del diritto, riconosciuto dallo Stato italiano, della libera scelta dell’insegnamento della religione cattolica (art. 9.2 del Concordato 18.2.1984, ratificato con Legge 25.3.1985), chiede/no che il/la bambino/a che s’intende iscriver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- possa avvalersi dell’insegnamento della religione cattolica        </w:t>
        <w:tab/>
        <w:tab/>
        <w:tab/>
        <w:tab/>
      </w:r>
      <w:r>
        <w:rPr>
          <w:sz w:val="26"/>
          <w:szCs w:val="24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/>
      </w:pPr>
      <w:r>
        <w:rPr>
          <w:sz w:val="24"/>
          <w:szCs w:val="24"/>
        </w:rPr>
        <w:t xml:space="preserve">- non si avvalga dell’insegnamento della religione cattolica  </w:t>
        <w:tab/>
        <w:tab/>
        <w:tab/>
        <w:tab/>
      </w:r>
      <w:r>
        <w:rPr>
          <w:sz w:val="26"/>
          <w:szCs w:val="24"/>
        </w:rPr>
        <w:t>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rPr/>
      </w:pPr>
      <w:r>
        <w:rPr>
          <w:sz w:val="24"/>
          <w:szCs w:val="24"/>
        </w:rPr>
        <w:t>Dichiara/no, altresì, di conoscere il progetto educativo predisposto dal Comune ed il seguente orario svolto dalle Scuole dell’infanzia Comunali: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jc w:val="both"/>
        <w:rPr/>
      </w:pPr>
      <w:r>
        <w:rPr>
          <w:sz w:val="24"/>
          <w:szCs w:val="24"/>
        </w:rPr>
        <w:t>orario solo antimeridiano, con  refezione, dalle ore 8,00 fino alle ore 14,00</w:t>
        <w:tab/>
        <w:t xml:space="preserve">      </w:t>
        <w:tab/>
      </w:r>
      <w:r>
        <w:rPr>
          <w:sz w:val="26"/>
          <w:szCs w:val="24"/>
        </w:rPr>
        <w:t>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</w:rPr>
        <w:t>Infine, il/la/i sottoscritto/a/i dichiara/no di accettare tutte le condizioni stabilite nell’avviso pubblico del 20.1.2015, compresa la facoltà del Comune di verificare, nel corso del procedimento, la veridicità e l’autenticità dei dati contenuti nella presente istanza) ed autorizza/no il Comune all’utilizzazione dei dati contenuti nella presente istanza esclusivamente nell’ambito e per i fini del presente procedimento, ai sensi del D.Lgs. 196/2003 “Codice della privacy”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 domanda il modello ISEE (Indicatore della Situazione Economica Equivalente) compilato e sottoscritto dal CAAF o da Commercialisti autorizzati, ai sensi del D.Lgs. 109/1998 e s.m.i. e del D.P.C.M. 221/1999 e s.m.i..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Padre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d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utore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sz w:val="16"/>
          <w:szCs w:val="16"/>
        </w:rPr>
        <w:t>Firma di autocertificazione (Art 45 e 46     D.P.R. 445/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da sottoscrivere al momento della presentazione della domanda.</w:t>
      </w:r>
    </w:p>
    <w:p>
      <w:pPr>
        <w:pStyle w:val="Corpodeltesto31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Corpodeltesto31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Corpodeltesto31"/>
        <w:rPr/>
      </w:pPr>
      <w:r>
        <w:rPr>
          <w:b/>
          <w:bCs/>
          <w:sz w:val="20"/>
        </w:rPr>
        <w:t xml:space="preserve">N.B.: </w:t>
      </w:r>
      <w:r>
        <w:rPr>
          <w:sz w:val="20"/>
          <w:u w:val="single"/>
        </w:rPr>
        <w:t xml:space="preserve">In caso di presentazione diretta agli uffici comunali preposti, è sufficiente la semplice sottoscrizione dell’istanza in presenza del dipendente addetto; in caso di spedizione a mezzo posta o a mezzo corriere speciale o a mezzo fax o per via telematica l’istanza deve essere sottoscritta e presentata unitamente a copia fotostatica non autenticata di un documento di identità del sottoscrittore. </w:t>
      </w:r>
    </w:p>
    <w:sectPr>
      <w:footerReference w:type="default" r:id="rId2"/>
      <w:type w:val="nextPage"/>
      <w:pgSz w:w="11906" w:h="16838"/>
      <w:pgMar w:left="102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2Carattere">
    <w:name w:val="Titolo 2 Carattere"/>
    <w:basedOn w:val="Carpredefinitoparagrafo1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sz w:val="40"/>
      <w:szCs w:val="20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basedOn w:val="Carpredefinitoparagrafo1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6:00Z</dcterms:created>
  <dc:creator>Demetrio Barreca</dc:creator>
  <dc:description/>
  <cp:keywords/>
  <dc:language>en-US</dc:language>
  <cp:lastModifiedBy>User</cp:lastModifiedBy>
  <cp:lastPrinted>2015-01-20T16:37:00Z</cp:lastPrinted>
  <dcterms:modified xsi:type="dcterms:W3CDTF">2015-01-21T12:26:00Z</dcterms:modified>
  <cp:revision>2</cp:revision>
  <dc:subject/>
  <dc:title>Al sig</dc:title>
</cp:coreProperties>
</file>