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int.____________del____________________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AMMESSI</w:t>
      </w:r>
    </w:p>
    <w:tbl>
      <w:tblPr>
        <w:tblW w:w="150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2"/>
        <w:gridCol w:w="1975"/>
        <w:gridCol w:w="2398"/>
        <w:gridCol w:w="936"/>
        <w:gridCol w:w="458"/>
        <w:gridCol w:w="457"/>
        <w:gridCol w:w="458"/>
        <w:gridCol w:w="459"/>
        <w:gridCol w:w="456"/>
        <w:gridCol w:w="459"/>
        <w:gridCol w:w="456"/>
        <w:gridCol w:w="459"/>
        <w:gridCol w:w="458"/>
        <w:gridCol w:w="457"/>
        <w:gridCol w:w="458"/>
        <w:gridCol w:w="458"/>
        <w:gridCol w:w="457"/>
        <w:gridCol w:w="458"/>
        <w:gridCol w:w="459"/>
        <w:gridCol w:w="457"/>
        <w:gridCol w:w="794"/>
        <w:gridCol w:w="902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CCIARD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8/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OST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NCAR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5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AMP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BANES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3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VAR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ICOLA 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6/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BROGI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3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ANI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4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IC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EM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8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IC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LIPP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9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MON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08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IOBAZZAN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A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8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ZZARA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/03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ZZARA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RG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1/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ILLA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10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TTAGL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ERINA 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1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IST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2/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FIOR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LAU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7/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NEDETT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 ANG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9/19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NEDETT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RENZO CONSOLA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9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VACQU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7/19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OLAFF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RNES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/11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RELL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12/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ANC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7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NCA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4/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ANC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IDIA CATER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D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2/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E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8/19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NELL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5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NAL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ER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2/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ON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BERTO SAN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5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PELL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RANCESCO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9/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ACCIOL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RAZ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7/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B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8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ID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3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ID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I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/10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ROZZ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BORAH CONCET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2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CI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/07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CI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6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CI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12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IL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11/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TALA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RIS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12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TANES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12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LA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1/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LA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9/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GLIANDR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10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GLIANDR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09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LICCHI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VIDE PASQU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12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D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9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U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9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VELL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ONARD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2/1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E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6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UCIT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 BRU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4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UCIT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05/19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CINOTT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12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RATO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7/199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ZZOCRE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4/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ZZOCRE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1/19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ZZOL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S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ZZO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LVANA SAN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1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ZZUCOL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CARD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10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GOST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8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GOST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NA MARIA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10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TTO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FRED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12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TTO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07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'AVEN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I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12/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V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N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10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 LORENZ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06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F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11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NIS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12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DOMENIC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O MICH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7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URANT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BO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6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URANT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UE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7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OSIT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SSEL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04/19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DUT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A MAR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10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LANC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GIOV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3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5/1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ST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 LU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10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ORAN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12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NTAN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6/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TUG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8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TI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 ANDRE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/10/19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5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NGER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 BATTIS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3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BIN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LVA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/08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TT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LAV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5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TTUS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5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TTUS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7/19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TTUS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ER 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1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TTUS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MITR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12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EL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3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RIOL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7/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RIOL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ER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1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T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4/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T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12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10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ORENZO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9/19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LL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BASTIA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10/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LLOTT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5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ANN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8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ANN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 D.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5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AR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8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D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5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ENUS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12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GRAND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6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MBALZ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SSEL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12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BAT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12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BAT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MACOLATA ANT.L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10/19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FAC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1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TEL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AZARE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9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UTET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8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VILL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5/19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ZZAR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/04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HADUS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ENA ALEXAND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04/199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 PE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WALT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7/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BR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4/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GIUDI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3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GIUDI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EG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10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GIUDI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CH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6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GIUDI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 ROBER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6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GOTET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01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MBARD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UD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9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MBARD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9/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MBARD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SQU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12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MBARD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01/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I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8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GARA'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LAUDIO 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9/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SZCZYK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ROTA AGNIESZK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1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CARON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LAUD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11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CHED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ET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10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CHED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4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LA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ROLAM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6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LA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04/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LA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2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LA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5/19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MON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6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IC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3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URIZIO PASQU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5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IAN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7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IAN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2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8/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EFA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3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GIOV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1/19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ESA MAR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2/19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 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06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AT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7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T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1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TOR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1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DUR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7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TT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EL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2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NNI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5/19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SI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BASTIA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3/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TELE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11/19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ABIT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3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DA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TUNA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6/19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GANT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0/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SCAT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7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UCE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5/19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UCE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2/199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UNNAR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CRIS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11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LIV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5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RVIET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E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12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2/19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AFFA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7/19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NZE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10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PAL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ELO ANTON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/07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SSANI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SAN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1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AMI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7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V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 ELIS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09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DAC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MAND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06/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LLICAN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3/19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LLICAN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7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LLICAN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11/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NNIC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ER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1/19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NNIC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I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9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L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5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LEI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02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TAS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/11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ZZIMEN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11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RC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3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RC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4/19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RC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RIS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2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RC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N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7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STORI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6/19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19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ES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3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ROS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/10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BA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/10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1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ATTICO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SQU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11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UNZIA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2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OL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B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7/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LIAT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12/19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TORTI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8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TORTI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09/19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TTRON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04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SS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A ANG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3/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NALD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1/19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P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ICO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5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P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10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P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ORAVANT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11/19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P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 EMIL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10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P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7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ZZ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ILO 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8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DA’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ALIA IMMACOLAT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5/198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DA'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BIO DANIE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1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12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EFANIA ANG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2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2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EFANIA DOMEN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4/02/19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7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RAZ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19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ME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RAZ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05/19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C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9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C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9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U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4/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D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/03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CCA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GHERI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/03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AGA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TUNA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/04/19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AGA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2/02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OR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/08/19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OR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3/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PON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/07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P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7/198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RTIANO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TUNAT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/01/19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LAT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NZIA VERONI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4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OPELLI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R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3/01/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OPELLI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8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UNCI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9/19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MINA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EM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8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8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GRO'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SQUA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11/19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MONE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18"/>
                <w:lang w:eastAsia="it-IT"/>
              </w:rPr>
              <w:t>IRENE MARIA ANTONIET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10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ONN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/01/19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PANT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M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11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PINELL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NT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8/07/199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LITA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7/10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RAC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ANTON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/97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VERRIT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UNZIATO MASSIM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/09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IT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04/19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SCAN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3/19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MONTAN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NESS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/04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UNFIO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/04/19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CALEBR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RAZIELLA FIAMMET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7/19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LER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7/19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LERI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BI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/05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TU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ANGE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5/09/19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NCIGUERRA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MAR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/07/19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ZZAR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/04/19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DE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/04/19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5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DERA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/05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5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GH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9/10/19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20" w:gutter="0" w:header="708" w:top="1843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 14-05-2014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Giuseppe ALAM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Domenico CRUPI</w:t>
      </w:r>
    </w:p>
    <w:sectPr>
      <w:type w:val="continuous"/>
      <w:pgSz w:orient="landscape" w:w="16838" w:h="11906"/>
      <w:pgMar w:left="426" w:right="720" w:gutter="0" w:header="708" w:top="1843" w:footer="708" w:bottom="76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210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5" w:leader="none"/>
        <w:tab w:val="right" w:pos="9214" w:leader="none"/>
      </w:tabs>
      <w:ind w:left="426" w:hanging="0"/>
      <w:jc w:val="center"/>
      <w:rPr>
        <w:rFonts w:cs="Times New Roman"/>
        <w:i/>
        <w:i/>
        <w:smallCaps/>
        <w:shadow/>
        <w:color w:val="800000"/>
        <w:sz w:val="42"/>
        <w:szCs w:val="42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219960</wp:posOffset>
          </wp:positionH>
          <wp:positionV relativeFrom="paragraph">
            <wp:posOffset>69215</wp:posOffset>
          </wp:positionV>
          <wp:extent cx="840740" cy="829310"/>
          <wp:effectExtent l="0" t="0" r="0" b="0"/>
          <wp:wrapNone/>
          <wp:docPr id="1" name="Immagine 0" descr="Nuova immag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Nuova immag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6798945</wp:posOffset>
          </wp:positionH>
          <wp:positionV relativeFrom="paragraph">
            <wp:posOffset>76835</wp:posOffset>
          </wp:positionV>
          <wp:extent cx="847725" cy="821055"/>
          <wp:effectExtent l="0" t="0" r="0" b="0"/>
          <wp:wrapNone/>
          <wp:docPr id="2" name="Immagine 1" descr="Nuova immagine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Nuova immagine (1)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smallCaps/>
        <w:shadow/>
        <w:color w:val="800000"/>
        <w:sz w:val="42"/>
        <w:szCs w:val="42"/>
      </w:rPr>
      <w:t>Città  di  Reggio  Calabria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SETTORE POLIZIA MUNICIPA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PROTEZIONE CIVI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----------------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07a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07a2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7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7cb9"/>
    <w:rPr/>
  </w:style>
  <w:style w:type="character" w:styleId="TitoloCarattere" w:customStyle="1">
    <w:name w:val="Titolo Carattere"/>
    <w:basedOn w:val="DefaultParagraphFont"/>
    <w:link w:val="Title"/>
    <w:qFormat/>
    <w:rsid w:val="00f77cb9"/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6" w:customStyle="1">
    <w:name w:val="xl6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7" w:customStyle="1">
    <w:name w:val="xl67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8" w:customStyle="1">
    <w:name w:val="xl6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69" w:customStyle="1">
    <w:name w:val="xl6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it-IT"/>
    </w:rPr>
  </w:style>
  <w:style w:type="paragraph" w:styleId="Xl70" w:customStyle="1">
    <w:name w:val="xl7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it-IT"/>
    </w:rPr>
  </w:style>
  <w:style w:type="paragraph" w:styleId="Xl71" w:customStyle="1">
    <w:name w:val="xl7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73" w:customStyle="1">
    <w:name w:val="xl7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Xl74" w:customStyle="1">
    <w:name w:val="xl7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5" w:customStyle="1">
    <w:name w:val="xl75"/>
    <w:basedOn w:val="Normal"/>
    <w:qFormat/>
    <w:rsid w:val="003507a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6" w:customStyle="1">
    <w:name w:val="xl76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7" w:customStyle="1">
    <w:name w:val="xl7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8" w:customStyle="1">
    <w:name w:val="xl7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9" w:customStyle="1">
    <w:name w:val="xl7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3" w:customStyle="1">
    <w:name w:val="xl8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5" w:customStyle="1">
    <w:name w:val="xl8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8" w:customStyle="1">
    <w:name w:val="xl8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9" w:customStyle="1">
    <w:name w:val="xl8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f77cb9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Xl90" w:customStyle="1">
    <w:name w:val="xl90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91" w:customStyle="1">
    <w:name w:val="xl91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0</Pages>
  <Words>3079</Words>
  <Characters>17551</Characters>
  <CharactersWithSpaces>20589</CharactersWithSpaces>
  <Paragraphs>41</Paragraphs>
  <Company>Comune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3:00Z</dcterms:created>
  <dc:creator>Protezione Civile</dc:creator>
  <dc:description/>
  <dc:language>en-US</dc:language>
  <cp:lastModifiedBy>Protezione Civile</cp:lastModifiedBy>
  <cp:lastPrinted>2014-05-15T06:27:00Z</cp:lastPrinted>
  <dcterms:modified xsi:type="dcterms:W3CDTF">2014-05-15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