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/>
        <w:drawing>
          <wp:inline distT="0" distB="0" distL="0" distR="0">
            <wp:extent cx="611441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Al   DIRIGENTE  SCOLASTIC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I.C.  GALLICO – BOCCIONI  </w:t>
      </w:r>
    </w:p>
    <w:p>
      <w:pPr>
        <w:pStyle w:val="Normal"/>
        <w:jc w:val="right"/>
        <w:rPr>
          <w:bCs/>
        </w:rPr>
      </w:pPr>
      <w:r>
        <w:rPr>
          <w:bCs/>
        </w:rPr>
        <w:t>P.ZZA POSTA snc Fraz. Gallico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89135 Reggio Calabria</w:t>
      </w:r>
    </w:p>
    <w:p>
      <w:pPr>
        <w:pStyle w:val="Normal"/>
        <w:jc w:val="right"/>
        <w:rPr/>
      </w:pPr>
      <w:r>
        <w:rPr>
          <w:bCs/>
        </w:rPr>
        <w:t>Tel. 0965/370020 – Fax 0965/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Codice:   </w:t>
      </w:r>
      <w:r>
        <w:rPr>
          <w:b/>
          <w:bCs/>
        </w:rPr>
        <w:t>F-1-FSE-2011-88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F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980"/>
        <w:gridCol w:w="126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i contro la dispersione scolastica per promuovere il successo scolastico, le pari opportunità e l’inclusione sociale</w:t>
            </w:r>
            <w:r>
              <w:rPr>
                <w:b/>
                <w:bCs/>
                <w:sz w:val="22"/>
                <w:szCs w:val="22"/>
              </w:rPr>
              <w:t xml:space="preserve"> (F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TINA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dulo 1)  </w:t>
            </w:r>
            <w:r>
              <w:rPr>
                <w:color w:val="333333"/>
                <w:sz w:val="20"/>
                <w:szCs w:val="20"/>
              </w:rPr>
              <w:t>Percorso formativo genitori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bCs/>
                <w:sz w:val="20"/>
                <w:szCs w:val="20"/>
              </w:rPr>
              <w:t>Riconoscimento di situazioni fonte di rischio per i giovani e tecniche idonee alla loro sol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Imparo a capir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genitori (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ase al reddito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ioritariam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egli allievi</w:t>
            </w:r>
          </w:p>
          <w:p>
            <w:pPr>
              <w:pStyle w:val="Normal"/>
              <w:jc w:val="center"/>
              <w:rPr/>
            </w:pPr>
            <w:r>
              <w:rPr/>
              <w:t>corsisti F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0"/>
                <w:szCs w:val="20"/>
              </w:rPr>
              <w:t>N.B.: 30 ore in compresenza con TUTOR che effettuerà altre 30 ore di attività laboratoriali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520"/>
        <w:gridCol w:w="1316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ti contro la dispersione scolastica per promuovere il successo scolastico, le pari opportunità e l’inclusione sociale</w:t>
            </w:r>
            <w:r>
              <w:rPr>
                <w:b/>
                <w:bCs/>
                <w:sz w:val="22"/>
                <w:szCs w:val="22"/>
              </w:rPr>
              <w:t xml:space="preserve"> (F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ESTINATA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Modulo 1) </w:t>
            </w:r>
            <w:r>
              <w:rPr>
                <w:color w:val="333333"/>
              </w:rPr>
              <w:t>Percorso su tematiche di carattere tecnologico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o  il P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Per ogni modulo: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333333"/>
              </w:rPr>
              <w:t>n. 20/25 alunni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 per modul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i/>
              </w:rPr>
              <w:t xml:space="preserve">Modulo 2) </w:t>
            </w:r>
            <w:r>
              <w:rPr/>
              <w:t>Percorso su tematiche di carattere ambientale/ecologico e  naturalistico e  salute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</w:rPr>
              <w:t>Oik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er ogni modulo: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n. 1 ESPERTO per la formazione x 15 ore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+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n. 01 TUTOR per la formazione x 15 ore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. 1 TUTOR per attività laboratoriali x 30 o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Modulo 3) </w:t>
            </w:r>
            <w:r>
              <w:rPr>
                <w:bCs/>
                <w:sz w:val="20"/>
                <w:szCs w:val="20"/>
              </w:rPr>
              <w:t>Percorso su tematiche di carattere socio-relazionale/buona convivenza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</w:rPr>
              <w:t xml:space="preserve">Compagni di scuola e di vi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i/>
              </w:rPr>
              <w:t xml:space="preserve">Modulo 4) </w:t>
            </w:r>
            <w:r>
              <w:rPr/>
              <w:t>Percorso su tematiche di carattere psicomotorio/espressivo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 il sipario !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Modulo 5) </w:t>
            </w:r>
            <w:r>
              <w:rPr/>
              <w:t>Percorso su tematiche di carattere psicomotorio/espressivo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</w:rPr>
              <w:t>Su il sipario !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i/>
              </w:rPr>
              <w:t xml:space="preserve">Modulo 6) </w:t>
            </w:r>
            <w:r>
              <w:rPr/>
              <w:t>Percorso su tematiche di carattere psicomotorio/espressivo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</w:rPr>
              <w:t>Imparo gioca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di essere esterno </w:t>
      </w:r>
      <w:r>
        <w:rPr>
          <w:b/>
          <w:sz w:val="22"/>
        </w:rPr>
        <w:t>alla scuola</w:t>
      </w:r>
      <w:r>
        <w:rPr>
          <w:sz w:val="22"/>
        </w:rPr>
        <w:t xml:space="preserve"> cioè di provenire dal mondo delle professioni, dei mestieri, delle imprese, e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7:00Z</dcterms:created>
  <dc:creator>Aurelio Cassiodoro</dc:creator>
  <dc:description/>
  <cp:keywords/>
  <dc:language>en-US</dc:language>
  <cp:lastModifiedBy>D.D. Gallico</cp:lastModifiedBy>
  <dcterms:modified xsi:type="dcterms:W3CDTF">2012-12-19T08:38:00Z</dcterms:modified>
  <cp:revision>8</cp:revision>
  <dc:subject/>
  <dc:title> </dc:title>
</cp:coreProperties>
</file>