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auto" w:line="240" w:before="100" w:after="10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</w:p>
    <w:p>
      <w:pPr>
        <w:pStyle w:val="Usoboll1"/>
        <w:spacing w:lineRule="auto" w:line="240" w:before="100" w:after="100"/>
        <w:jc w:val="center"/>
        <w:rPr>
          <w:sz w:val="20"/>
        </w:rPr>
      </w:pPr>
      <w:r>
        <w:rPr>
          <w:szCs w:val="24"/>
        </w:rPr>
        <w:t xml:space="preserve">                                                                             </w:t>
      </w:r>
      <w:ins w:id="0" w:author="CONSIP S.P.A" w:date="2001-10-26T11:09:00Z">
        <w:r>
          <w:rPr>
            <w:szCs w:val="24"/>
          </w:rPr>
          <w:t>Spett.le</w:t>
        </w:r>
      </w:ins>
      <w:r>
        <w:rPr>
          <w:szCs w:val="24"/>
        </w:rPr>
        <w:t xml:space="preserve"> </w:t>
      </w:r>
      <w:r>
        <w:rPr>
          <w:b/>
          <w:szCs w:val="24"/>
        </w:rPr>
        <w:t xml:space="preserve">Comune di Reggio Calabria </w:t>
      </w:r>
    </w:p>
    <w:p>
      <w:pPr>
        <w:pStyle w:val="Usoboll1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</w:t>
      </w:r>
      <w:r>
        <w:rPr>
          <w:b/>
          <w:szCs w:val="24"/>
        </w:rPr>
        <w:t>Settore Politiche  per lo sport</w:t>
      </w:r>
    </w:p>
    <w:p>
      <w:pPr>
        <w:pStyle w:val="Usoboll1"/>
        <w:spacing w:lineRule="auto" w:line="240" w:before="100" w:after="100"/>
        <w:ind w:left="567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DICHIARAZIONE AI SENSI DEGLI ART. 46 E 47 DEL D.P.R. 445/2000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 LA CONCESSIONE IN USO TEMPORANEO DELLE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ESTRE SCOLASTICHE PER LA STAGIONE 2012/2013</w:t>
      </w:r>
    </w:p>
    <w:p>
      <w:pPr>
        <w:pStyle w:val="Normal"/>
        <w:spacing w:lineRule="auto" w:line="36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_______________ nato/a a</w:t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>_________________________________________ il ___________________ residente a ______________________________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0"/>
        </w:rPr>
        <w:t>Via_______________________________________ nella qualità di _____________________________e legale rappresentante della Società/Associazione Sportiva ______________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 xml:space="preserve">n° tel./cell. _________________, n. fax. ________________, e-mail  _____________________________________________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0"/>
        </w:rPr>
        <w:t xml:space="preserve">ai sensi e per gli effetti degli artt. 46, 47 e 76 del D.P.R. 445/2000,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Società/Associazione decadrà dai benefici per i quali la stessa è rilasciat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0"/>
        </w:rPr>
        <w:t>ai fini della partecipazione alla procedura di concessione in uso delle palestre scolastiche comunali per la stagione sportiva 2012/2013, di cui all’avviso del                               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Consapevole che le dichiarazioni false, la falsità negli atti e l’uso di  atti falsi comportano l’applicazione delle sanzioni penali previste dall’art. 76 del DPR 445/2000 e la decadenza dai benefici conseguenti ;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  <w:r>
        <w:rPr>
          <w:b/>
          <w:smallCaps/>
          <w:sz w:val="24"/>
          <w:szCs w:val="24"/>
        </w:rPr>
        <w:t>SOTTO LA  PROPRIA   RESPONSABILITÀ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sz w:val="20"/>
        </w:rPr>
        <w:t>di essere in possesso dei requisiti morali prescritti per l'esercizio dell'attività in argomento 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che non sussistono nei propri confronti le cause di divieto, decadenza o sospensione di cui all'allegato 1 del D. Lgs. 8 agosto 1994 n. 490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di non aver riportato condanne penali e di non avere procedimenti penali in corso né provvedimenti amministrativi definitivi che non consentono l'esercizio o la continuazione dell'attività;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sz w:val="20"/>
        </w:rPr>
        <w:t>che la Società/Associazione sportiva non utilizza e/o non intenderà richiedere per l’anno sportivo 2012-2013 altre strutture, palestre o impianti sportivi, diversi da quelli comunal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sz w:val="20"/>
        </w:rPr>
        <w:t>che la Società/Associazione sportiva utilizza e/o intenderà richiedere per l’anno sportivo 2012-2013 le seguenti altre strutture palestre o impianti sportivi, diversi da quelli comunali: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/>
      </w:pPr>
      <w:r>
        <w:rPr>
          <w:color w:val="000000"/>
          <w:sz w:val="20"/>
        </w:rPr>
        <w:t xml:space="preserve">-     che  </w:t>
      </w:r>
      <w:r>
        <w:rPr>
          <w:sz w:val="20"/>
        </w:rPr>
        <w:t xml:space="preserve">il Consiglio Direttivo della Società/Associazione sportiva  </w:t>
      </w:r>
      <w:r>
        <w:rPr>
          <w:i/>
          <w:iCs/>
          <w:sz w:val="20"/>
        </w:rPr>
        <w:t>(ove previsto)</w:t>
      </w:r>
      <w:r>
        <w:rPr>
          <w:sz w:val="20"/>
        </w:rPr>
        <w:t xml:space="preserve"> è composto da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, carica</w:t>
      </w:r>
      <w:r>
        <w:rPr>
          <w:i/>
          <w:sz w:val="20"/>
        </w:rPr>
        <w:t xml:space="preserve"> (Presidente del Consiglio Direttivo)</w:t>
      </w:r>
      <w:r>
        <w:rPr>
          <w:sz w:val="20"/>
        </w:rPr>
        <w:t>, nominato il _______ fino al ______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_________, carica</w:t>
      </w:r>
      <w:r>
        <w:rPr>
          <w:i/>
          <w:sz w:val="20"/>
        </w:rPr>
        <w:t xml:space="preserve"> (Consigliere)</w:t>
      </w:r>
      <w:r>
        <w:rPr>
          <w:sz w:val="20"/>
        </w:rPr>
        <w:t>, nominato il _________ fino al _________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nome, cognome, nato a __________________, il ___________, codice fiscale ________________________, residente in ________________________, carica</w:t>
      </w:r>
      <w:r>
        <w:rPr>
          <w:i/>
          <w:sz w:val="20"/>
        </w:rPr>
        <w:t xml:space="preserve"> (Consigliere)</w:t>
      </w:r>
      <w:r>
        <w:rPr>
          <w:sz w:val="20"/>
        </w:rPr>
        <w:t>, nominato il _________ fino al _________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nome, cognome, nato a __________________, il ___________, codice fiscale ________________________, residente in ________________________, carica</w:t>
      </w:r>
      <w:r>
        <w:rPr>
          <w:i/>
          <w:sz w:val="20"/>
        </w:rPr>
        <w:t xml:space="preserve"> (Consigliere)</w:t>
      </w:r>
      <w:r>
        <w:rPr>
          <w:sz w:val="20"/>
        </w:rPr>
        <w:t>, nominato il _________ fino al _________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i espletare le seguenti attività </w:t>
      </w:r>
      <w:r>
        <w:rPr>
          <w:i/>
          <w:sz w:val="20"/>
        </w:rPr>
        <w:t>( barrare l’ ipotesi che interessa )</w:t>
      </w:r>
      <w:r>
        <w:rPr>
          <w:sz w:val="20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425"/>
        <w:jc w:val="both"/>
        <w:rPr>
          <w:sz w:val="20"/>
        </w:rPr>
      </w:pPr>
      <w:r>
        <w:rPr>
          <w:sz w:val="20"/>
        </w:rPr>
        <w:t>Attività sportiva rivolta in via esclusiva alla terza età 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. _________ anziani per stagione 2011/2012 ( indicare n. persone superiori ai 65 anni iscritte nella precedente stagione 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67" w:hanging="425"/>
        <w:jc w:val="both"/>
        <w:rPr>
          <w:sz w:val="20"/>
        </w:rPr>
      </w:pPr>
      <w:r>
        <w:rPr>
          <w:sz w:val="20"/>
        </w:rPr>
        <w:t>Attività sportiva rivolta in via esclusiva a disabili  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n. ________disabili per stagione 2011/2012  ( indicare n. persone disabili iscritte nella precedente stagione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40" w:hanging="1298"/>
        <w:jc w:val="both"/>
        <w:rPr>
          <w:sz w:val="20"/>
        </w:rPr>
      </w:pPr>
      <w:r>
        <w:rPr>
          <w:sz w:val="20"/>
        </w:rPr>
        <w:t>Centro giovanile di avviamento allo sport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40" w:hanging="1298"/>
        <w:jc w:val="both"/>
        <w:rPr>
          <w:sz w:val="20"/>
        </w:rPr>
      </w:pPr>
      <w:r>
        <w:rPr>
          <w:sz w:val="20"/>
        </w:rPr>
        <w:t>Attività formative :</w:t>
      </w:r>
    </w:p>
    <w:p>
      <w:pPr>
        <w:pStyle w:val="Normal"/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indicare le attività formative per la stagione 2011/2012  ( _________________________________________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582" w:hanging="1440"/>
        <w:jc w:val="both"/>
        <w:rPr>
          <w:sz w:val="20"/>
        </w:rPr>
      </w:pPr>
      <w:r>
        <w:rPr>
          <w:sz w:val="20"/>
        </w:rPr>
        <w:t>Attività professionistiche e agonistiche 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indicare i campionati ai quali la Società/Associazione sportiva intende partecipare e ambito territorial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( nazionale, regionale, provinciale, ) 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</w:tabs>
        <w:spacing w:lineRule="auto" w:line="360"/>
        <w:ind w:left="3600" w:hanging="3458"/>
        <w:jc w:val="both"/>
        <w:rPr>
          <w:sz w:val="20"/>
        </w:rPr>
      </w:pPr>
      <w:r>
        <w:rPr>
          <w:sz w:val="20"/>
        </w:rPr>
        <w:t>Allenamenti società amatoriali 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</w:tabs>
        <w:spacing w:lineRule="auto" w:line="360"/>
        <w:ind w:left="3600" w:hanging="3458"/>
        <w:jc w:val="both"/>
        <w:rPr>
          <w:sz w:val="20"/>
        </w:rPr>
      </w:pPr>
      <w:r>
        <w:rPr>
          <w:sz w:val="20"/>
        </w:rPr>
        <w:t>Attività motorie adulti 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aps/>
          <w:sz w:val="20"/>
        </w:rPr>
      </w:pPr>
      <w:r>
        <w:rPr>
          <w:sz w:val="20"/>
        </w:rPr>
        <w:t>che la Società/Associazione sportiva è assicurata per la copertura dei rischi connessi alla pratica sportiva, per effetto della seguente polizza assicurativa stipulata dalla Federazione o dall’Ente di Promozione di appartenenza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>compagnia assicurativa 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 xml:space="preserve">data stipula _____________________________ </w:t>
        <w:tab/>
        <w:t xml:space="preserve">n. __________________________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/>
      </w:pPr>
      <w:r>
        <w:rPr>
          <w:sz w:val="20"/>
        </w:rPr>
        <w:tab/>
        <w:t>decorrenza della copertura assicurativa: dal _________________________ al 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caps/>
          <w:sz w:val="20"/>
        </w:rPr>
      </w:pPr>
      <w:r>
        <w:rPr>
          <w:sz w:val="20"/>
        </w:rPr>
        <w:tab/>
        <w:t xml:space="preserve">visionabile sul seguente sito internet della Federazione/Ente: __________________________________________, </w:t>
        <w:tab/>
        <w:t xml:space="preserve">ovvero che si produce in copia allegata alla presente ; </w:t>
      </w:r>
    </w:p>
    <w:p>
      <w:pPr>
        <w:pStyle w:val="Normal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che la Società/Associazione sportiva si impegna – a pena di decadenza dalla Concessione per uso temporaneo – a stipulare polizza assicurativa RCT e danni diretti alla struttura concessa, sollevando l’Amministrazione da ogni responsabilità ;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b/>
          <w:sz w:val="20"/>
        </w:rPr>
        <w:t>Dichiara altresì, sempre sotto la propria personale responsabilità</w:t>
      </w:r>
      <w:r>
        <w:rPr>
          <w:sz w:val="20"/>
        </w:rPr>
        <w:t xml:space="preserve">: 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r>
        <w:rPr>
          <w:sz w:val="20"/>
        </w:rPr>
        <w:t xml:space="preserve">che </w:t>
      </w:r>
      <w:r>
        <w:rPr>
          <w:sz w:val="20"/>
          <w:szCs w:val="18"/>
        </w:rPr>
        <w:t xml:space="preserve">l’atto costitutivo e lo statuto della Società/Associazione sportiva rappresentata, </w:t>
      </w:r>
      <w:r>
        <w:rPr>
          <w:sz w:val="20"/>
        </w:rPr>
        <w:t>presentato in allegato alla domanda di concessione, è conforme all’originale ai sensi dell’art. 19 del D.P.R. 445/200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r>
        <w:rPr>
          <w:sz w:val="20"/>
        </w:rPr>
        <w:t>che il modello di affiliazione per l’anno sportivo 2012/2013, vidimato dalla competente federazione sportiva o dall’ente di promozione e presentato in allegato alla domanda di concessione è conforme all’originale ai sensi dell’art. 19 del D.P.R. 445/200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sz w:val="20"/>
        </w:rPr>
      </w:pPr>
      <w:r>
        <w:rPr>
          <w:sz w:val="20"/>
        </w:rPr>
        <w:t>che il modello di affiliazione per l’anno sportivo 2011/2012, vidimato dalla competente federazione sportiva o dall’ente di promozione e presentato in allegato alla domanda di concessione - in attesa di produrre il nuovo modello 2012/2013 entro il 31.12.2011 - è conforme all’originale ai sensi dell’art. 19 del D.P.R. 445/200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sz w:val="20"/>
        </w:rPr>
        <w:t>che il rendiconto economico e finanziario, relativo all’ultimo esercizio sociale scaduto al momento della presentazione della domanda e prodotto in allegato alla stessa :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0"/>
        </w:rPr>
        <w:t>- è stato regolarmente approvato;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0"/>
        </w:rPr>
        <w:t>- non evidenzia l’esistenza di proventi di natura commerciale, anche occasionali;</w:t>
      </w:r>
    </w:p>
    <w:p>
      <w:pPr>
        <w:pStyle w:val="Normal"/>
        <w:spacing w:lineRule="auto" w:line="360"/>
        <w:ind w:left="142" w:firstLine="709"/>
        <w:jc w:val="both"/>
        <w:rPr>
          <w:sz w:val="20"/>
        </w:rPr>
      </w:pPr>
      <w:r>
        <w:rPr>
          <w:sz w:val="20"/>
        </w:rPr>
        <w:t>- è conforme all’originale ai sensi degli artt. 19 e 19 bis del D.P.R. 445/2000.</w:t>
      </w:r>
    </w:p>
    <w:p>
      <w:pPr>
        <w:pStyle w:val="Normal"/>
        <w:spacing w:lineRule="auto" w:line="360"/>
        <w:jc w:val="both"/>
        <w:rPr>
          <w:caps/>
          <w:sz w:val="20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caps/>
          <w:sz w:val="20"/>
          <w:szCs w:val="18"/>
        </w:rPr>
      </w:pPr>
      <w:r>
        <w:rPr>
          <w:caps/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                       Firm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0"/>
          <w:szCs w:val="18"/>
        </w:rPr>
        <w:tab/>
        <w:tab/>
        <w:tab/>
        <w:tab/>
      </w:r>
      <w:r>
        <w:rPr>
          <w:i/>
          <w:sz w:val="16"/>
          <w:szCs w:val="12"/>
        </w:rPr>
        <w:t>Firma di autocertificazione (Art 46 D.P.R. 445 del 28.12.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i/>
          <w:sz w:val="16"/>
          <w:szCs w:val="12"/>
        </w:rPr>
        <w:tab/>
        <w:tab/>
        <w:tab/>
        <w:tab/>
        <w:t xml:space="preserve">da sottoscrivere al momento della presentazione della domanda, </w:t>
        <w:tab/>
        <w:tab/>
        <w:tab/>
        <w:tab/>
        <w:tab/>
        <w:t xml:space="preserve">    unitamente a documento d’identità in corso di validità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</w:rPr>
        <w:t>(barrare la casella interessata, qualora ne ricorrano le condizion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t>All. sub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08"/>
        </w:tabs>
        <w:ind w:left="1582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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  <w:b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  <w:b/>
      <w:color w:val="000000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567" w:hanging="0"/>
      <w:jc w:val="center"/>
    </w:pPr>
    <w:rPr>
      <w:b/>
      <w:sz w:val="4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55:00Z</dcterms:created>
  <dc:creator>Raffaele Bova</dc:creator>
  <dc:description/>
  <cp:keywords/>
  <dc:language>en-US</dc:language>
  <cp:lastModifiedBy>User</cp:lastModifiedBy>
  <cp:lastPrinted>2008-06-19T18:19:00Z</cp:lastPrinted>
  <dcterms:modified xsi:type="dcterms:W3CDTF">2012-07-06T11:12:00Z</dcterms:modified>
  <cp:revision>11</cp:revision>
  <dc:subject/>
  <dc:title>COMUNE DI REGGIO CALABRIA</dc:title>
</cp:coreProperties>
</file>