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643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ICONFERMA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AL DIRIGENTE DEL SETTO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</w:t>
      </w:r>
      <w:r>
        <w:rPr>
          <w:b/>
          <w:bCs/>
          <w:i/>
          <w:iCs/>
          <w:sz w:val="22"/>
          <w:szCs w:val="22"/>
        </w:rPr>
        <w:t>CULTURA – IMMAGINE – TURISM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11518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right" w:pos="643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IMA ASSEGN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5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43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IMA ASSEGN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</w:t>
      </w:r>
      <w:r>
        <w:rPr>
          <w:b/>
          <w:bCs/>
          <w:i/>
          <w:iCs/>
          <w:sz w:val="22"/>
          <w:szCs w:val="22"/>
        </w:rPr>
        <w:t>PALAZZO SAN GIORGIO – PIAZZA ITALIA</w:t>
      </w:r>
    </w:p>
    <w:p>
      <w:pPr>
        <w:pStyle w:val="Heading1"/>
        <w:rPr/>
      </w:pPr>
      <w:r>
        <w:rPr>
          <w:i/>
          <w:iCs/>
        </w:rPr>
        <w:tab/>
        <w:t xml:space="preserve">              </w:t>
        <w:tab/>
        <w:t xml:space="preserve"> REGGIO CALABRIA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assegnazione cabina "Lido Comunale"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 _____________________________IL_____________________________C.F.________________________________</w:t>
      </w:r>
    </w:p>
    <w:p>
      <w:pPr>
        <w:pStyle w:val="Normal"/>
        <w:widowControl w:val="false"/>
        <w:tabs>
          <w:tab w:val="clear" w:pos="720"/>
          <w:tab w:val="right" w:pos="12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256" w:leader="none"/>
        </w:tabs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>Residente in Via ___________________________________________recapito telefonico_______________________________</w:t>
      </w:r>
    </w:p>
    <w:p>
      <w:pPr>
        <w:pStyle w:val="Normal"/>
        <w:widowControl w:val="false"/>
        <w:tabs>
          <w:tab w:val="clear" w:pos="720"/>
          <w:tab w:val="right" w:pos="12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54" w:leader="none"/>
        </w:tabs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 xml:space="preserve">Chiede, per la prossima stagione balneare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0"/>
          <w:szCs w:val="20"/>
        </w:rPr>
        <w:t>, l'assegnazione di una cabina presso il Lido Comunale "Genoese Zerbi”.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867" w:leader="dot"/>
          <w:tab w:val="left" w:pos="7662" w:leader="dot"/>
          <w:tab w:val="right" w:pos="77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90" w:hanging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i effettuare la richiesta per la prima volta;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Se si contrassegna questa casella  passare al punto 4)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2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2) di essere stato utente della cabina n° ………….. Zona ……………………………. Lato </w:t>
        <w:tab/>
        <w:t>………………..           durante la stagione balneare 2011.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3) di aver provveduto al versamento di Euro_______________________, a titolo di canone per la concessione  in uso della cabina e dei servizi erogati dallo stabilimento per la stagione balneare </w:t>
      </w:r>
      <w:r>
        <w:rPr>
          <w:b/>
          <w:bCs/>
          <w:sz w:val="28"/>
          <w:szCs w:val="28"/>
        </w:rPr>
        <w:t xml:space="preserve">2012, </w:t>
      </w:r>
      <w:r>
        <w:rPr>
          <w:b/>
          <w:bCs/>
          <w:sz w:val="22"/>
          <w:szCs w:val="22"/>
        </w:rPr>
        <w:t xml:space="preserve"> sul c/c postale n° </w:t>
      </w:r>
      <w:r>
        <w:rPr>
          <w:b/>
          <w:bCs/>
          <w:sz w:val="28"/>
          <w:szCs w:val="28"/>
          <w:u w:val="single"/>
        </w:rPr>
        <w:t>30109946</w:t>
      </w:r>
      <w:r>
        <w:rPr>
          <w:b/>
          <w:bCs/>
          <w:sz w:val="22"/>
          <w:szCs w:val="22"/>
        </w:rPr>
        <w:t xml:space="preserve"> intestato al Comune di Reggio Calabria – Ufficio Cultura con la causale – Canone Cabine, come da ricevuta allegata;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) di allegare copia del disciplinare debitamente sottoscritto;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ind w:left="2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) 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825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82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825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Ricevuta versamento 2012 in origi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ciplin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tocopia valido documento d’identità  (Carta d’identità o Patente di Guida);</w:t>
      </w:r>
    </w:p>
    <w:p>
      <w:pPr>
        <w:pStyle w:val="Normal"/>
        <w:widowControl w:val="false"/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Reggio Calabria</w:t>
      </w:r>
      <w:r>
        <w:rPr>
          <w:b/>
          <w:bCs/>
          <w:sz w:val="22"/>
          <w:szCs w:val="22"/>
        </w:rPr>
        <w:t>____________________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196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Contrassegnare con la crocetta la parte che interessa e compilare con i dati richiest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2028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9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4536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5:00Z</dcterms:created>
  <dc:creator>Comune RC</dc:creator>
  <dc:description/>
  <cp:keywords/>
  <dc:language>en-US</dc:language>
  <cp:lastModifiedBy>Standard</cp:lastModifiedBy>
  <cp:lastPrinted>2007-03-05T13:00:00Z</cp:lastPrinted>
  <dcterms:modified xsi:type="dcterms:W3CDTF">2012-05-22T05:53:00Z</dcterms:modified>
  <cp:revision>3</cp:revision>
  <dc:subject/>
  <dc:title>□</dc:title>
</cp:coreProperties>
</file>